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 N  D  I  C  E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65"/>
        <w:gridCol w:w="2805"/>
        <w:gridCol w:w="2715"/>
      </w:tblGrid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9 settemb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i-F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el cuore, nell'anim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 e 40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o un anno di più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el sole, nel vento, nel sorriso..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 portata di man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 giardini di Marz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essun dolor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bbracciala abbracciali abbracciat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 ritorn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o dottor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cqua azzurra acqua chiar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 sacchi della post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on è Francesc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 cinem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l diluv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on sei più solo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cune noncuranz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l doppio gioc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goglio e dignità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lontanand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l leone e la gallin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ensieri e parol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meno l'iniz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l mio canto liber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er alri motivi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marsi un po’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hyperlink w:anchor="10">
              <w:r>
                <w:rPr>
                  <w:rStyle w:val="InternetLink"/>
                </w:rPr>
                <w:t>Il monolocale</w:t>
              </w:r>
            </w:hyperlink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er nom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mi ancora Elis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l nostro caro angel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er una lir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more mio di provinci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l salam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erché no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nche per t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l tempo di mori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erché non sei una mel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ncora tu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l velier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erò il rinoceront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nima latin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l vent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otrebbe essere ser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nn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nnocenti evasion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endi fra le mani la test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nonim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nsieme a te sto be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endila così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rivederci a questa ser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o gli ho detto n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rigioniero del mondo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ver paura di innamorarsi tropp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o ti vendere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Questione di cellul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alla Lind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o vivrò (senza te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Questo amor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ampati in ari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o vorrei..non vorrei..ma se vuo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Questo folle sentimento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he vita ha fatt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 bellezza riunit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Questo inferno ros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munque bell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 canzone del sol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gistrazio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n il nastro ros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 canzone della terr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espirando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nfusion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 collina dei cilieg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lassati e ascolt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sa farà di nuov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 compagni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crivi il tuo nom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sa succederà alla ragazz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 luce dell'es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 la mia pelle vuoi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sì gli dei sarebber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 metro ecceter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eparazione natural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alle prime battut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 mia canzone per Mari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i viaggiar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eci ragazz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 moda nel respir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low motio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3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o mio n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 nuova Americ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gnando e risognando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3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olce di giorn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 sposa occidental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le giallo, sole nero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on Giovann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 tua felicità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oli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onna selvaggia donn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 voce del vis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pecchi opposti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3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ove arriva quel cespugl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'apparenz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tanze come quest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ue mond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'aquil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traniero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 già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e alettanti promess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upermarket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 penso a t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3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e cose che pensan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3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imida molto audac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3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cco i negoz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e tre verità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u non ti pungi più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lena n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'interprete di un film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ubing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mozion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o scenari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utte le pomp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ppur mi son scordato di t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uci-ah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n uomo che ti am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quivoci amic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uisa Ross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n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r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 è un canto brasileir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na donna per amico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stetic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cchina del temp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na giornata uggios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atti un piant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dre pennut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na montagn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Fiori rosa fiori di pesc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aledetto gatt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na vita viv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elosa car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i riposa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n'avventura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ente per bene gente per mal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i ritorni in ment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Uno in più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li uomini celest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Mistero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3.htm" \l "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ento nel vento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286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1.htm" \l "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ege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alfab2.htm" \l "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eanche un minuto di non amo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lang w:val="en-GB"/>
              </w:rPr>
              <w:instrText xml:space="preserve"> HYPERLINK "../in/alfab3.htm" \l "51"</w:instrText>
            </w:r>
            <w:r>
              <w:rPr>
                <w:rStyle w:val="InternetLink"/>
                <w:lang w:val="en-GB"/>
              </w:rPr>
              <w:fldChar w:fldCharType="separate"/>
            </w:r>
            <w:r>
              <w:rPr>
                <w:rStyle w:val="InternetLink"/>
                <w:lang w:val="en-GB"/>
              </w:rPr>
              <w:t>Windsurf windsurf</w:t>
            </w:r>
            <w:r>
              <w:rPr>
                <w:rStyle w:val="InternetLink"/>
                <w:lang w:val="en-GB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29 SETTEMB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duto in quel caffè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o non pensavo a t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uardavo il mondo ch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irava intorno a m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oi d'improvviso lei sorris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ancora prima di capi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i trovai sottobraccio a le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tretto come se non ci fosse che lei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edevo solo le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non pensavo a te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tutta la città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rreva incontro a noi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l buio ci trovò vicin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 ristorante e poi di cors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 ballar sottobraccio a le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tretto verso casa abbracciato a le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asi come se non ci fosse che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asi come se non ci fosse che lei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asi come se non ci fosse che lei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i son svegliato 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sto pensando a te ..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icordo solo che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 ieri non eri con me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l sole ha cancellato tut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 colpo volo giù dal let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corro lì al telefon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parlo, rido e tu, tu non sai perché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'amo t'amo e tu, tu non sai perché....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arlo, rido e tu, tu non sai perché...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>7 e 4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i sono informato c'è un treno che parte alle 7 e 40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n hai molto tempo il traffico è lento nell'ora di punt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i bastano dieci minuti per giungere a casa, la nostr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 chiave ricorda che è sempre lì, lì sulla finestr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nel far le valigie ricordati di non scorda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alche cosa di tuo che a te poi mi faccia pensa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ora basta non stare più qu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i rendi conto anche tu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 noi soffriamo di più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gni istante che passa di più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 non piange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esto pres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esto pres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esto presto vai ..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a un minuto sei partita e sono sol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ono strano e non capisco cosa c'è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i miei occhi da un minuto è sceso un vel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se è solo suggestione o paura o chissà ch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è possibile che abbia fin da ora già bisogno di t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i sono informato c'è un volo che parte alle 8 e 50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n ho molto tempo il traffico è lento nell'ora di punt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i bastano dieci minuti per giungere a casa, la nostr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 chiave l'hai messa senz'altro lì sulla finestr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nel far le valigie stavolta non devo scorda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 mettere un fiore che adesso ti voglio compra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l'aereo in un ora son l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poi di corsa un tassì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ono certo così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ando arrivi col treno mi vedi, non piange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esto pres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esto pres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esto presto vai ..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esto pres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esto pres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esto presto fai presto ..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 PORTATA DI M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cendo abbiamo temp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i giri intorn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temperi e riemp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e dire centotré vasett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 liquido con colore dilui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 certamente è meno prevident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 una conservazione che aliment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utti i tuoi seguent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punti di appetito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ono fluidi a vedersi c'è un piace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che perché qualcosa si nota che manc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se ci fosse è come non avesse nome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bbiamo tutto il tempo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poi il discorso prende una piega architettonica nell'aria con le mani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ll'euforia da giardin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i pensili eccitanti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ll'ornamentale destino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tutto il tempo è vicin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 portata di man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l tavolino, sul ripian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 quanto ti è più caro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 se cominciassim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 ne dic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 entrassimo nel viv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ltre la porta orale saliamo a perpendicolo la scal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 nel muro si avvita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'umido della parete nella man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'asciuga sempre piè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arete che d'acciughe sale su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ella rete in muratura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aliamoli i gradini con le punt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pure sconoscendo se calziamo un'epoca, una storia, una leggend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cui calati, risalendo siamo. E l'anta si spalanca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cendo abbiamo tempo tu intendevi dire il contrari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edevi necessario che quanto vai inventando ogg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n te lo ritrovassi sempre vivido tra i piedi tale e qual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satto nel real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 i particolari talmente precis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 domani da non crede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 i fatti siano intris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 te così profondament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sì com'è com'è vero avvengano in assenza di qualsiasi sostanza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olevi invece di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endi il tempo con m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 po' interrogativ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entre la mano offriv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bbiamo tutto il temp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oma di caffè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BBRACCIALA ABBRACCIALI ABBRACCI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ti dicevo mai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che punto ero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quasi l'impressione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io con te 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do il sentie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se la psicolog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ò spiegare questi strani vuo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a mente mi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 mi ricordo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lavo di foll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el grande amo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ande bugi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e pensi dimm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un uomo tanto stupido da crederti "sua"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i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z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ri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braccia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bracci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bracci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ora è? E' tardi orma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a cara, cara am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e dici se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tiamo a termine la nost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cissima fatic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ontaniamoci ver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centro dell'univers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CQUA AZZURRA ACQUA CHIA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gni notte ritornar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 cercarla in qualche bar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mandare ciao che f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poi uscire insieme a lei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 da quando ci sei tu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utto questo non c'è più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qua azzurra, acqua chiar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 le mani posso finalmente bere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ei tuoi occhi innocent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osso ancora ritrova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l profumo di un amore puro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uro come il tuo amor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i telefono se vuo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n so ancora se c'è lui ..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cidenti che farò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attro amici troverò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 da quando ci sei tu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utto questo non c'è più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qua azzurra, acqua chiar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 le mani posso finalmente bere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ei tuoi occhi innocent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osso ancora ritrova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l profumo di un amore puro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uro come il tuo amor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a quando ci sei tu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utto questo non c'è più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qua azzurra, acqua chiar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ono le quattro e mezza orm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n ho voglia di dormir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 quest'ora, cosa vuoi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i va bene pure lei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 da quando ci sei tu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utto questo non c'è più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qua azzurra, acqua chiar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 le mani posso finalmente bere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AL CINE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n parliamo più a parlar non serve un granché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ngiale anche tu le castagne arrosto con me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i ragione sai io non sarò mai come vuo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uarda c'è un bel film se facciamo in tempo ci andre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ustin Hoffman, Al Pacino, la Dunaway, entriamo c'è anche lei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'è posto siedi, io resto in piedi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uarda lei, è proprio come ti vorrei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uarda lei, lo ama e non si lamenta mai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fondo lui assomiglia a m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non mi capisci dimmelo perché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uarda lei. Guarda l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sa c'entra se lui la sta portando in Rolls Royce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ta tranquilla che verrebbe anche sulla mini con me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n vedi che per amore lei sta diventando assassina?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donna la vera donna è quella che resta vici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invece tu, e invece tu, e invece tu, beh non ne parliamo più!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uoi il gelato! È aumentato!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uarda lei, è proprio come ti vorrei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uarda lei, lo ama e non si lamenta ma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fondo lui assomiglia a me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ché non mi capisci dimmelo perché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uarda lei. Guarda là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 cosa dici se questa sera pranziamo fuori?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remmo andare poi per cambiare anche a balla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LCUNE NONCURANZ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un complotto e non una soffiat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mmeno tra le cigl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tu sbatta gli occh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n un parapiglia senza sbocch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ente di tutto ques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saranno le disinvoltu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alcune noncuranze a tradirt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tu resti seduta sulla sponda del let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non dici nulla, quando non lo dic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lo hai deciso, e fai sì con la test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una ginnastic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lo hai deci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perdere il fil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ranno queste cose un poco oziose a tradirt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rà un prurito quando non esis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nvece ti soccorri con quell'unghia fatta appo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essere un bisturi che in mano 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venta decorosa. Innocen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curatissima, sarai trad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e tentazioni, nelle quali sap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cadere, ossia da sol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o arricciando il nas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modo sorriden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il sorriso viv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sendo bolla d'a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 il labbro e le gengiv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campo scenderanno forze prive di forz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tue piegate dalle brezze estiv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aranno a tradirti queste ondate di pigriz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estenuazione senza alcun motiv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avvertirai, d'istinto, sopra tut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profumo che sale dal tuo corp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ti sentirai rotonda in certi pun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n altri più in pian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zone inesplorate, lontane e lontane da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una gamba atter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ntre tu sei distes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i il peso di tutto quanto re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lla terra intera, meno 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unica in questo mo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cui non ti fid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aranno ????? minori a tradir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cade un bicchiere da sol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vola una sedia sullo scaffal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ora tutto ritorna norm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LLONTAN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che parlia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come per favore hai fa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non ti dispiace replicar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 gesto quell'insie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cose e di non co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accadono una vol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quindi poss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petersi a richiesta e non per ca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cambio ti rifaccio il most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tolgo le foglie dalle d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vento pettinato ritorno ai connotati riprendo i miei col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mano lib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meglio puoi veder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ontan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che parlia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svola sopra l'ultima papilla la farfalla e la lingua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i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ripeschiamo l'oh dello stupore col qu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ornicia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fragile leggero di quel che non dicia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che parlia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come sei tracciata appe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 carta o traspari in filigra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passi le pare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letichi anche l'a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un gesto un solo ge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torna soli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gesto che è richiesta e non è ca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cambio non invento ni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butto di sotto o non mi bu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sto distrattamente sfrenando dal mio po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ietto il bell'aspe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tramo intreccia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uoi vedermi megl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ontan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che parliam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 libro d'avventure saltiamo le parole e le figu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LMENO L'INIZ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a fine ti trovasti in un bel po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ì capisti perché t'erano stati chies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i occhi in prestito per il loro particolare col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i tu quale che ora è l'iride delle finest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a fine ti fu chiaro perché quel gran parl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a tua bella conchiglia auricol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quel solleticare eccoli i padigl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disimpegni la chiocciola i vestiboli ecco la stanz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ntrasti perché c'era tu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utto il pranzo i tuoi comportamenti e le rea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tue belle presenze gli abband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carezze in cambio delle tue carezz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 scontrosità le irritazion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'era anche qualcuno che ti diceva "è tar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bbiamo andare" tu dicevi "no io voglio anco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ora io mi voglio mi voglio rived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e non tutta almeno l'inizio"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cosa avresti fatto per sentirti un pò più s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er dolcemente naviga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l dorso e sul tuo pe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fare una capri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ribaltasse il ciel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ì c'eran tutti predisposti i ba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ciutti e meno e tutti i deside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 istintive applicazioni di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an montate ad arte accanto al tuo profi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cino ad ogni tua parte e tu dicevi "ancora un altro p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e non tutto almeno un pò d'inizio"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re sbuffare ed anche disf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è un'impalcat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pende da chi sopra ci s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u dicevi "ancora un po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e non tutto e se non tu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meno l'inizio"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u una volta sù osservi la tua sta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la tua nella qu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ltre il disfare e il f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delineano co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ena appena verosimi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ciliegie passeggere e grappoli affann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'uve segrete dalle pelli boriose e f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tu che ti senti alle volte una mand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sa indire turchini selvaggi fest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curvi cieli estivi che scend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coperchi sul tetto bolli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i freschi provvisori che soffi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tto i cuscini e tu li assali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gli abbracci e le guan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à giunte con l'equat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di te già cib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è di calore che hai bisog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di un orgoglioso refrigeri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MARSI UN PO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arsi un po' è come b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ù facile è respir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sta guardarsi e poi avvicinarsi un po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n lasciarsi mai impaurire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arsi un po' è un po' fior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iuta sai a non mor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za nascondersi manifestando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può eludere la solitudi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ò volersi bene no partecip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difficile quasi come vol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quanti ostacoli e sofferenze e poi sconforti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cri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diventare noi veramente noi uni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ivisibili vicini ma irraggiungibi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MI ANCORA ELI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esso son tranqui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un'anatra sul lag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esso sono pag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ine nel limb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a mia sofferta e nuova matur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i ancora Elis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i ancora Elis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rabbia se n'è andat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tando via con sé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drammi della v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esso, adesso io trovo interess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fino un ignora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i ancora Elisa Ami ancora Eli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i ancora Eli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tante, io sono distante, da tutti quei capricci u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' infantili inutili Da quelle eccitazioni, dalle faci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ozioni pungenti come rovi fra noi par elevazio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ntre pensi ai tacchi alti che hai… Giuro n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uro no! G Giuro no! Giuro no! Final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ora coerente. Ami ancora Elisa Ami ancora A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ora Elisa Ami ancora Elisa. Pagar c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ustrazione soffocando la rag Attende la chius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una porta per averti interamente, non val la pe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io son tornato io mi preferisco io così distan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ì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MORE MIO DI PROVINC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prio a me un frutto di campag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amore, per compag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donna bella e ombr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prio a me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è questo il temp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una rosa nell'occhie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farai un frullato con il mio cervell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a vita non dico di 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l'h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coraggio lo trovo, ce l'h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i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indi avanti con poca prud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o amore, mia allegra coscienz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ci, tanti baci, caldi, vi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ci privi spesso di pud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i un diluvio, un mot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scoppio d'am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lla, forte e sana, spavent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o dagli aereopor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ai pensieri un poco aper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diver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piace con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ande amore mio nato in provinc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con te che io spezzo la lanci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indi avanti in tandem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dava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di diet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colline,per cascine, litig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anti così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, non salutare tutti qua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ta bene, non è bell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non sono il tuo ombrell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 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a vita non dico di 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l'h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coraggio lo trovo, ce l'h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i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indi avanti con poca prud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o amore, mia allegra coscienz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ANCHE PER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te che é ancora not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già prepari il tuo caff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ti vesti senza più guarda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 specchio dietro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poi entri in chiesa e preghi pi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ntanto pensi al mondo or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te così lonta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te che di mattina torni a casa tua perché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strada più nessuno ha fred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erca più di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te che metti i soldi accanto a lui che dor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aggiungi ancora un pò d'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chi non sa che far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he per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rrei morire ed io morir non 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he per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rei qualcosa che non h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sì, e così, e così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resto q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darle i miei pensie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darle quel che ie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rei affidato al v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rcando di raggiungere chi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vento avrebbe detto s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te che di mattina svegli il tuo bamb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 vesti e lo accompagni a scu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al tuo lavoro v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te che un errore ti é costato t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tremi nel guardare un uomo e vivi di rimpia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he per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rrei morire ed io morir non 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he per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rei qualcosa che non h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sì, e così, e così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resto q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darle i miei pensie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darle quel che ie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rei affidato al v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rcando di raggiungere chi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vento avrebbe detto s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ANCORA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ora tu non mi sorprende lo 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ora tu ma non dovevamo vederci più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me stai? Domanda inut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i come me e ci scappa da ride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ore mio ha già mangiato o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fame anch'io e non soltanto di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bella sei sembri più giova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forse sei solo più simpat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h lo so cosa tu vuoi sapere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ssuna no ho solo ripreso a fumare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i ancora tu purtroppo l'un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ora tu l'incorreggib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lasciarti non è possib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lasciarti non è possib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sciarti non è possib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lasciarti non è possib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i ancora tu purtroppo l'un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i ancora tu l'incorreggib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lasciarti non è possib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lasciarti non è possib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sciarti non è possib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lasciarti non è possib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perazione gioia m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rò ancora tuo sperando che non sia foll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sia quel che s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bracciami amore m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bracciami amor m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adesso lo voglio anch'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ora tu non mi sorprende lo 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ora tu ma non dovevamo vederci più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me stai? Domanda inut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i come me e ci scappa da rid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ore mio ha già mangiato o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fame anch'io e non soltanto di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bella sei sembri più giova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forse sei solo più simpat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ANIMA LATI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ende ruzzol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i tetti di lami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ugiando sulla scrit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Bevi Coca Cola"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ende dai presepi vi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ena giunge sera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musica e mise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ventan cosa sol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gioia della vi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vita dentro agli occhi dei bambini denutri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egramente malvesti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essun detersivo potente può av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amente sbiadi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rre sulle spiagge atlanti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guendo il calcio di un pallo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finire nel grembo di grosse mamme anti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a pelle marr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'agita nel sangue delle genti dai ca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alle risa rinvigori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essuna forza, per quanto potente, può av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veramente piega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N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i ragione anche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voglio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lavoro io l'h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casa io l'h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casa io l'h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attina c'è 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prepara il caff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o io lo 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sera c'è 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a dirmi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voglio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i ragione anche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voglio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vogl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glio An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hai mai visto un uomo piang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ri bene gli occhi 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tu ora lo ved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ri bene gli occhi 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tu ora lo ved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hai mai visto un uomo piang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uarda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uarda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glio An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dormito l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a i capelli s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insieme a l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o un uo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ti e quanti 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 gridato l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ti non lo 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o un uo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sono ora 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sono mio D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ta poco di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che parlo con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che parlo con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glio An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glio An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glio An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glio An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glio An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.......................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NONI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onima la cas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onima la gen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onimo anch'i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cane e ciak azione - all'improvvi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mors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glio mi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frutta nel giardino, i panni nel cat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i, ore ed 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gambe nude, il volto acceso e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colpa: dieci anni maggi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'era lei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s'altro ancora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scosti giù al foss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lice il sess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misurarsi, a masturbarsi un po'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impulso di uno scatto - la palla 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batto 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rete ho fatt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dore che diventa alloro. Amore mio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i forte ti ado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ermarsi poi ad un tratto; lotta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 reggisen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fai? sei matto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cambio ed il volante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niente mi terrà dista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'era lei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s'altro ancora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ha colto in flagra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sono l'ama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gazzi, silenzio assoluto per carit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lando del passato mi sono raffredda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lenzuolo dov'è andato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sembri un po' delusa. Oppu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ho offesa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goccio di benzina... A farlo riposa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parte il motore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 vieni a me vicina, stasera ho anco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oglia di giocare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RRIVEDERCI A QUESTA S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rivederci a questa se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meno spero di riveder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lo che hai detto l'ho già scorda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piacerebbe che anche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rivederci a questa se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spiace tanto per ieri se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se son stato esagera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farci caso, se ancora puoi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dispiacere sentirsi sol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ler parlare e rinuncia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vicinarsi, per abbracciarsi e poi fermarsi: restare lì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rivederci a questa se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so le cinque passo da scuol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ce il bambino, son lì vici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vuoi venire, decidi tu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VER PAURA DI INNAMORARSI TROPP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er paura d'innamorarsi tropp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disarmarsi per non sciupare tu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dire niente per non tradir la 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un leggero dolore che però io non so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pporta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farsi vivo e non telefon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lar di tutto per non parlar d'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rcar di farsi un po' desiderare è proprio un v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bandonarsi senza più timori senza fede nei falli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n studiarsi ubriacarsi di fiduc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uscirne finalmente fu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er paura di confessare tu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il pudore d'innamorarsi tropp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ger che anch'io le altre donne ve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un leggero dolore  temere di mostrarsi intera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u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offocare la sana gelos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ntrollarsi non dirti che sei m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ler restare e invece andare via è proprio un v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bandonarsi senza più timori senza fede nei falli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n studiarsi ubriacarsi di fiduc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uscirne finalmente fu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BALLA LIN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lla Linda, balla come sai 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lla Linda, non fermarti 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lla Linda, balla come sa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cchi azzurri belli come i suoi Linda forse non li ha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di sempre, non parli mai d'amo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ò non sai mentire mai. Mh... Mh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lla sempre, dolce come lei Linda forse tu non se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non dici che resti insieme a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ò non mi abbandoni ma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non mi lasci ma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cerco e tu... e tu ci sei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cerco e tu mi dai quel che puo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fai come lei, no, non fai come le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non prendi tutto quello che vuo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lla Linda, balla come sai 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lla Linda, non fermarti 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lla Linda, balla come sa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cchi azzurri belli come i suoi Linda forse non li ha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di sempre, non parli mai d'amore, però non sai mentire ma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non mi lasci mai, ti cerco e tu... e tu ci sei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cerco e tu mi dai quel che puo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fai come lei, no, non fai come le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non prendi tutto quel che vuo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lla Linda, balla come sai 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lla Linda, non fermarti 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lla Linda, balla come sa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CAMPATI IN A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i molto presa dall'ide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infine ci incontrerem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di sempre la stessa scen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n si sa da dove venga i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per comodità la mia fig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forma in quel mo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qualcosa ti cade di mano, anzi 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i tornata a fior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vignetta gent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una fretta di furbe nubi d'apri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rovavo qualche cosa per 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o provai, soltanto che mi sfugg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la prova. Non ci vediamo che da semp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questa ti pare una buona rag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sporgere le labbra, come un fischi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oi guardare altrove, senza però fischia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inci a capire chi siam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nostri emissari venuti a discut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lti punti difficoltos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stravisto per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o chi, non so ch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ta lo stile delle agitate vigili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l tumul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da te sortì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tto così, so solo che mi sfugg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lche sussul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u nonostante ciò solleci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sta, calma e onesta e un po' scolastic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remmo per miracolo inciamp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la stessa disinvoltura ed elega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la quale sprofondano i piroscafi in ma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tutte le luci acces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i direbbe che a bordo c'era un ball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uccicando le stes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ghe spine, indiges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gli estri scrit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 i fitti immensi nerastr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i strins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il senso sparì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sendo lì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 senso che mi sfuggì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guendo l'istin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o il senso che s'è letto, tutti i libr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 xml:space="preserve">CHE VITA HA FAT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 vita ha fatto a immaginarsel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i colà la v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 vita ha fatto ad aspettarsel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vinta che la vita c'è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 vita ha fatto, se torna a nasce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non torna più, non sia m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 vita ha fatto, ha pianto a piove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sul pendio dello sgoccioli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ei sdrucciolò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ei mi amò,tu l'amasti,io n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 verbi non coincidon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 vita ha fatto, ma ben più rapid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 lei duellò la vit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 vita ha fatto. metà sognandol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età in realtà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 poi è realtà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el che in realtà sognò a metà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ei mi amò, tu l'amasti, io n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verbi la tradirono che c'entro 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 vita ha fatto a immaginarsel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si colà la vita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e sta, come stai, come s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 voce coniugandoci  s'allontanò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COMUNQUE B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vestita di fi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di fari in cit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la nebbia o i col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gliere le rose a piedi nudi e p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la sciarpa stretta al collo bianca come 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... eri bella b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unque b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l'arcobale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a in fondo ai tuoi oc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sotto al tuo se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ira avvelenava il cuore tuo perché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vedevi un'altra donna avvicinarsi a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ma ancora che io capissi e riscegliessi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... eri bella b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unque b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he quando un mattino tornasti vestita di piogg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lo sguardo stravolto da una notte d'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editi q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ti chiedo perdono perché tu sei un uo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i capelli bagnati - so che capi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quei segni sul viso - mi spiace da morire 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i tuoi occhi arross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ntre tu mentivi e mi dicevi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ora più di prima tu amavi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... eri bella b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unque b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CON IL NASTRO R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seguendo una libellula in un pr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giorno che avevo rotto col pass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già credevo di esserci riusci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 cadu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frase sciocca un volgare doppio sen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hanno allarmato non è come io la pen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il sentimento era già un po' troppo den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on rest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ssà, chissà chi sei chissà che sa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ssà che sarà di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 scopriremo solo vive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unque adesso ho un po' pa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 che quest'avvent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 diventando una storia se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ro tanto tu sia sincera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magazzino che contiene tante cas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cune nere alcune gialle alcune ros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ndo scegliere e studiare le mie mos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o alle impas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sto accorgendo che son giunto dentro ca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la mia cassa ancora con il nastro r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n vorrei aver sbagliato la mia spesa o la m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os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ssà chissà chi sei chissà che sa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ssà che sarà di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 scopriremo solo vive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unque adesso ho un po' pa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 che quest'avvent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 diventando una storia se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ro tanto tu sia sincera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CONFUS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lo chiami solo un vecchio sporco imbrogl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è uno sbaglio è petrol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oppo furbo per non essere sinc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è davvero oro n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perché non dovrei dirti tutto quello che sento n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perché non dovrei parlarti di tutto anche di u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uovo mio 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i o non sei sei o non sei al di sopra di ogni m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ande pass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fus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fusione mi dispia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sei figlia della solita illus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e fai confus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fus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vorresti imbalsamare anche l'ultima e più picc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o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tu credi che il carbone bruci megl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un abbaglio è petrol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unque se ami più del fuoco il fumo di un c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usare l'oro n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perché non dovrei liberare qualunqu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timento per chiunque sia Ma chi mai disse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deve amar come se stessi il prossimo c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derazione. Confus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fusione mi dispia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sei figlia della solita illusione e se f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fus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fus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vorresti imbalsamare anche l'ultima e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ccola emo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fusione confus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n dir che antico privilegio d'uomo per m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odità faccio m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fusione mi dispia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sei figlia della solita illusione e se f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fus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fus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vorresti imbalsamare anche l'ultima e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ccola emo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COSA FARÀ DI NUO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quattro meno un quarto della not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sonno se n'è andato all'improvvis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ferma il borbottio delle guanciot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ombra è severa ma addolcisce il vis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non farà più, cosa farà di nuov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farà di me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duta in mezzo al letto lei promet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non farà più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farà di nuovo, cosa farà di me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un leggero margine d'incer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la sincerità di tutto il cu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ggero, pesante, volubile. Crede le dolcezz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o co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amarezz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si falsi senza piet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una misericordia, un'operetta p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siderare adesso con che garb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 piegato, ripiegato e messo v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maglioncino su un bracciolo, un gamb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che rifarà, che rifarà di nuov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a se più, se me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duta in mezzo al letto nel rispe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mido che ha di sé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 dolcezze so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 come le amarezz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un cordiale ed umile sospi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sente sangue del suo stesso sangu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rpo del suo corpo in un bel gi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'edera intorno a sé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strette bland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i resiste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n è più questione tra il giulivo e il tris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duta in mezzo al letto lei promett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non farà più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farà di nuovo, cosa farà di me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un prudente margine d'incer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tre e quarantacinque della not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sonno se n'è andato all'improvvis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dolcezze sono come le amarezz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ette blande senza piet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a notte, sonno spers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mbra austera, caro il vis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che garb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che umile sospir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non farà più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farà di nuov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farà di me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COSA SUCCEDERÀ ALLA RAGAZ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lba, la barba, la curva della gol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soiate che sono orli di gon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luce ha ancora sonno ma si d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tono da ostetrica che è urge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re gli occhi sul mondo partori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è a disposi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lba, la barba, presa con le bu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frire la gola al tocco leggero, l'alb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lanolina candi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i uccelli appostatissimi nell'ar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i chiodi senza quadri, alle paret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è ancora matti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pesci pesci pesci i pori por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succederà alla ragazz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de i p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le corna come i tor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corna curve sono due ferventi trafficanti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ssa vo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tto la croce, sotto la croc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 loro dialetto antic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 loro diletto pratic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la vogliono fare bolli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la vogliono suona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esa al campani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la vogliono ricoprire di cioccolat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la vogliono servire in bocc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 una bocca sterminata di forn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cosa le tocc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tire che cos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ora ricordarsi di fare delle po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fotografi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possono sempre servi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n se ne parli più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sù, Ges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on se ne parl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sù, Ges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è ancora mattin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i sono pronti a bere qualcos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oi si riprende fia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fare le bolle acustich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la vogliono olio e limon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la vogliono aggiustar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triamo in un portone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la vogliono un pò scoper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accertar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la vogliono nell'ascenso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implorarla da che piano a che pia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quetta, fuochin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gloria all'ottav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la vogliono ricoprire di cioccolat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la vogliono servire in bocc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 una bocca sterminata di forn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cosa le tocc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tire che cos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COSI GLI DEI SAREBB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condizioni s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mosferiche comunqu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unque meteorologich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i si è invaghita del bitum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bonio con idrogeno compos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llente ed odoroso, grasso in fus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ato e rimpastato, misto a scis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ì le salta in men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'improvvis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esistono gli de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agli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viene, per esempio, la numerosa serie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fum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i se esistono gli dei sarebbe prediletta d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esto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digno in argentato, sovrum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bo di scappamento con solenni aluc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pinne da raffredd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, cosa c'è da fare, vorrebbe l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tare questa sera, come stol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raccordo anulare, un'intera fila alle pos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pure la costiera amalfita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prende il nastro della merce scelt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ammorbidisce e si fa svolazza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smussa e lei così lo può indossa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rrebbe lei per caso liquef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palazzo in cui l'innamorato sguaz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 delirio, ridotto ad un cetace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attiva un lanciafiamm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forno ad onde, oceanic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sesquipedal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spero per la pipa univers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'è da fare la spesa si f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 andare dal dentista ci si v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l trapanatore sarà un titillatore piuma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ì come bambina, mancandole la ess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i diceva "Nettuno nettuno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ì gli dei sarebbero un intimo difetto di pronunci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'è da fare una piazza, si f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prende una balena con fontana inclusa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ballanti cocomeri per occhi a tutti quan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alberi spioventi dalle orecchi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voci emerse sulla testa a del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 mignoli, gli eterni mignolet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onati da pestanti martellet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ì lei, può passare di l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se c'è da f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cosa si f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DALLE PRIME BATTU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e prime battute riconosce il po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dente labbriforme co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are quando vede scend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umorista turi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alle prime bracciate dell'orchest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onosce il pos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i primi segni di vita e alla vi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insigne pietra mistic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 un attento esame superfici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onosce l'artist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calità ban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come scendi dal predell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'informi sui movimenti del matt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entrata dell'ossige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l preserale andant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u chi mai dirig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 braccio abile e il viso impronunciab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cirai all'aperto così come ti tro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za nessun preavvi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la faccia di un da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abbia una probabilità sola su s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 come s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come le altre cinqu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cui una la più oppo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quella più nasco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quella che tiene i piedi in ter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ulla quale pogg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tempo fa ogg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ci guardando attorno sape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fa un tempo ogni gior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l predellino s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pendo che durano soltanto i fin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utti i posti int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ma dei saluti dic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o loro i turis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er finire non esistono più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sta partendo la cartoli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 te si ritaglia il fine rettangoli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fogliate ti salut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tue vedute dissua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rnate verso ca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contro un limpido smalto così incrinabi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DIECI RAGAZZ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visto un uomo che moriva per amore, ne h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sto un altro che più lacrime non ha. Nessu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tello mai ti può ferir di più di un gran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ore che ti stringe il cuor. Dieci ragazze p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 posson bastare dieci ragazze per me vogl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enticare capelli biondi da accarezzare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bbra rosse sulle quali mori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ci ragazze per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o per me. Una la voglio perché sa be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llare. Una la voglio perché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or non sa cosa vuol dire l'am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soltanto perché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 conosciuto tutti tranne m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ci ragazze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dicono solo di sì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rrei sapere chi ha de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on vivo più senza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tto, quello è proprio matto perché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se non 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posso averne una per il gior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per la s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ò quel matto mi conos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ha detto una cosa ver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ci ragazze per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son bast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ci ragazze per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glio dimentic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pelli biondi da accarezz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bbra rosse sulle quali mori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ci ragazze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dicon solo di sì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rrei sapere chi ha de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on vivo più senza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tto, quello è proprio matto perché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se non 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posso averne una per il gior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per la s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ò quel matto mi conos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ha detto una cosa ver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.....Dieci ragazze per me …dieci ragazz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me …dieci ragazze per me però io muo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te… però io muoio per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{commento: ripetere ad libitum, sfumando}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DIO MIO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sto già tremando d'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i viene qui questa s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solo una questione di 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ro di non mor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dendola entr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remo restare so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messo il vino nel frig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oce sul fuoco il sug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macellaio dovrebbe arriv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rebbe port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stecche e cavi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un dubbio mi ass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i verrà o non ver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verrà non verrà non verrà non ver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verrà non verrà non verrà non ver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o mio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o mio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mi solo che ver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voglio sfiorare i capelli col respi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mio cu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voglio accarezzare le ma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sguardi leggeri con frasi d'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'amore, d'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campanello grida 'ti amo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ro e stringo già la sua m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i la guardo mentre cammi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ntre siede vici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anto che mangia di gu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carne il caviale e il re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po aver mangiato la frut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alza e chiede dove c'è il le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i scompare dietro la por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sento mi chia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vedo in pigia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i si avvicina e lei si avvici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cina vicina vicina vicina vici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o mio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o mio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fai che cosa f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DOLCE DI GIOR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ce di gior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edda di s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ì tu ogni vol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mbi bandier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già deci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questa 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ultima vol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esco con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sei come una tor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panna mont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a conten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non essere stata mangi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già deci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questa 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ultima vol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esco con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ti ho dato il mio cu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cosa mi hai dato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hai fatto solo promes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iente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c'è il sole tu parli d'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i quando è sera sei una statua di s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già deci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questa 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ultima vol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esco con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già deci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questa 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ultima vol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esco con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ultima vol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esco con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DON GIOVANN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penso quindi tu s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o mi conqui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rtista non sono 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o il suo fumi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 santo, mi illum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tanto di stimma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gna e depenna Ben-Hu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o Don Giovan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vesto quello ch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 l'attaccapan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i penso che t'a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anzi che straz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ozio nella tourné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mai più torn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'intronata routi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cantar legg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more sul ser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cri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on esisto quagg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 sono            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ingan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nceramente non tu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(sinceramente non tuo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i Don Giovanni ma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mmi chi ti pag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DONNA SELVAGGIA DON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tusiasma anche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entusiasmo che dentro ha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osì non si può: troppo amore oppure l'odio 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antile finché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gentile qualche volta in più se puo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ace molto anche a me ascoltare la mus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se interrompo per te io divento insensib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possibile che s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o orribile o bellissimo bambina mia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nna selvaggia donna mi piace quasi tutto quello che fa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nna selvaggia donna un controsenso affascinante s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lto se vuoi tutto non puo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nna selvaggia donna di solo sesso non si vive ma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za trucchi tu s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lto bella e più giova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discuto però le tue scelte più lib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se non indosse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i stivali da cowboy disprezzarmi tu non puo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nna selvaggia donna mi piace quasi tutto quel che fa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nna selvaggia donna un controsenso affascinante s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lto se vuoi tutto non puo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nna selvaggia donna di solo sesso non si vive ma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DOVE ARRIVA QUEL CESPUGL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arriva quel cespuglio, la cuci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avrà il sole di matti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arriva il mio berre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ì la camera da let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n direzione dello stag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truiremo il nostro bag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tra pure è la tua cas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tua casa fra le ros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 appena prendo il mes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primo muro, la tua casa te lo giu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 siediti qui dove ci sarà il cam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ensa a quando tutta quella g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r passandoci vic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vedrà più ni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la porta non è un sog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robusta è di leg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nascondere la ma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nascondere il tuo se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 non c'è più nessu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ù nessuno, ora non c'è più nessu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ndo dalla moto il nostro le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endo a terra il te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 alza gli occhi al cielo e dim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to mancherà al tramo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 vuol buio a questo pu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glio farti tenerezza, la tristez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dissolve con il fum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ta solo il tuo profumo, il profumo della p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 sfondo delle st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un vago senso di dol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scompare col respir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 respiro del tuo am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DUE MON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universo che respi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ospinge la tua sf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luce che ti sfio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vuoi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glio te, una vi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r l'amore nelle vig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de l'acqua ma non mi speg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glio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ltre il mo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'è un gran po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terra senza ser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i frutti son di tut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lo sai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glio te, una vi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r l'amore nelle vig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de l'acqua ma non mi speg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glio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' una vela la mia 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ua verso l'altra g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nto, magica corr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to amore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glio te, una vi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r l'amore nelle vig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de l'acqua ma non mi speg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glio te. Mio per sempre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tu non cambi ma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braccio, che altro vuoi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'ora me la da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more è qualcosa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vino, del sesso che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ndi e da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rei una cosa tu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ore, gelos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or di borghesi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 femmina latina a donna america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cambia molto... sai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glio te, una vita. Voglio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' una vela la mia 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ua verso l'altra ge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nto, magica corrente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E GI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già che la verità è solo un'immagin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una certezza propria non h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puoi avvicinare e questo servirà ma è sempre un'interpret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chè il contrario non accad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uardi l'immagine che è dentro in te per ricercare la tua ver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ando il metodo scientifi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servazione analisi esperi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già che la ver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solo un'immagin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una certezza propria non h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puoi avvicinare e questo servirà ma è sempre un'interpret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chè il contrario non accad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po che hai visto il mondo chissà se è roto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ì sembra in fotografia pieno di posti stra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ancor di più gli umani molto al di là di ogni fantas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già che la verità è solo un'immagin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una certezza propria non h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vvero immagina immagine e già non è che uhm davvero immagin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il tuo rapporto con la ver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ente è definitivo per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vi e riprovi non ti fermi mai 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ntanto aggiungi tagli e sintetizzi e gi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E PENSO 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lavoro e penso 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rno a casa e penso 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telefono e intanto penso 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stai? E penso 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andiamo? E penso 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sorrido abbasso gli occhi e penso 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o con chi adesso s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o che cosa f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so di certo a cosa stai pens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troppo grande la cit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due che come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perano però si stan cercando cerc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usa è tardi e penso 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accompagno e penso 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on stato divertente e penso 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o al buio e penso 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udo gli occhi e penso 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non dormo e penso 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ECCO I NEGOZ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ve essere stata una cost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tillazione la marea del ma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cielo è più professional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medita se stess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tempo, questo tempo è inaffidabil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ngono giù gelati, poi ra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giorno baci celebri, un altro gior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liche in funz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me informazio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sente spesso chiede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'è che si sistemano le capocchie ai fiammife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e le uscite spicc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leri così come lei le intuisc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veloci inceneriscono se stess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anti un'altra: così si va, a spasso si v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cco i negoz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n le sembra più di stare a cas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cco cammina nell'uno e l'altro sens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avendo al fianco chi l'accompagnerebb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e minime e le massime escursion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cco i negoz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ingoiano tutti i fracass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affliggono né stomaco né cuore, ecco l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i dov'è la padrona del proprio giro vit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proprio girocollo, del proprio giro periplo del corp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o spazio non è quella questio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cco i negozi, si può tacere s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re il silenzio come spiegazion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cco qui, tra le creature sciss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 chi entra e chi esc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'è uno scamb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temperatu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diventa termometri contraddittor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passa tra le cose sfuse e vagh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tra lacci d'alghe in f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ghe Circe annegatric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enticando e poi dimenticand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ì sei fortunata: hai trov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attamente quello che cercav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e bravi di caienna, ovver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forchettino per i ravanel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ì sei fortunata: hai trov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posto più esclusivo della stor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pagine in cui Anton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Cleopatra, si strapazz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ora, come otar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e braccia ormai implicite nell'altr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pravvissuti ad ogni nave che s'inabissò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mersi in un tripudio misto set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una negligenza e oblio di sciarp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è come non mai non stare a cas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ELENA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borsa della spesa anche se è vuota lo 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pesa troppo ora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ue chili di patate me le scelga pe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ccole o grandi non 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prosciutto o no le telefone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tersivi blu devo saperne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lena no, Elena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sono un uomo più non lo 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gridarmi faccio quello ch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mi ribellerò 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pasta cotta la dente so che ti piace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petto a buttarla g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ssà se è troppo il s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omunque sotto il letto la polvere non c'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richiesto d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insalata poi io la condirò p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identi il vino come ho fatto a scordar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o non me lo perdone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lena no, Elena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sono un uomo più non lo 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gridarmi faccio quello ch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mi ribellerò 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lena no, Elena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sono un uomo più non lo 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tuoi diritti sacrosanti lo 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o miei doveri ora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n tornata amore m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 ci son io, io con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sei stanca lo sai con me ripose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rmire tu potrai s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tu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io come se .. legg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voglio più sentirti dire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intanto ho ancora da lavare tutti i piat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riposare non potr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hai de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'diventa un uomo medio americ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u tu più civile sa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diverrò giuro non lo 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so solo che tutto quello che facc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lo faccio solo per avere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EMO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guir con gli occhi un airone sopra un fiume e p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trovarsi a vol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draiarsi felice sopra l'erba ad ascolt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sottile dispiac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i notte passare con lo sguardo la collina per scopr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il sole va a dorm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mandarsi perché quando cade la tristez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fondo al cu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la neve non fa ru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guidare come un pazzo a fari spenti nella notte per ved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è poi così difficile mor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tringere le mani per ferm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lcosa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dentro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nella mente tua non c'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pire tu non p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chiamale s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o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chiamale s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o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cir dalla brughiera di mattina dove non si vede ad un pas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ritrovar se stes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lar del più e del meno con un pescat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ore ed 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non sentir che dentro qualcosa mu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ricoprir di terra una piantina verde sperando pos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scere un giorno una rosa ros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rendere a pugni un uomo solo perché è stato un pò scorte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pendo che quel che brucia non son le offe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hiudere gli occhi per ferm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lcosa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dentro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nella mente tua non c'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pire tu non p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chiamale s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o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chiamale s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mo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EPPUR MI SON SCORDATO DI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ppur mi son scordato di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ho fatto non s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ragione vera non c'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i era bella però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tuffo dove l'acqua è più bl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ente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he disper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sce da una distrazione era un gio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era un fuo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piangere sala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i capelli verde ra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solo un gio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n un fuo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 sai che t'a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ti amo vera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ppur mi son scordato di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le ho detto di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ho fatto pianger tanto perché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sono un bruto lo 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tuffo dove l'acqua è più bl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ente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he disper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sce da una distrazione era un gio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era un fuo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piangere sala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i capelli verde ra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solo un gio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n un fuo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 sai che t'a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ti amo vera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.. disper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sce da una distrazione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.. disper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sce da una distr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disperazione....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 xml:space="preserve">EQUIVOCI  AMIC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ssiodoro Vicinett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lindo Brodi, Ugo Strapp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ofio    Bulino,   Armando Pend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riei  Francisco Poimò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risto Fato, Quinto Grad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rminio Pasta, Pio Sem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ttone Testa, Salvo Croc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acoffi Borza  Aldo Ponche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o andò salda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o vive all'estr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o s'è spaesa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o ha messo planc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fa il trans-ait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o fa le more uno sta invecchiand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ché è un nobile scotch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o fa calzon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ai risvolti uman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o ha un solo nas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o hamani e pol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o è su due pie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o è calvo a ond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o si nascond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oi non s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che vano st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 viso ucciso dal pensier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 tal con voce da uccellier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 sostituto a sua insaputa  e un mis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torie e geografi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o per uno li ricord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'orchestra mentre si accorda la verità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iene sempre a palla dolce chimera sei tu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l maestro solitario fischietta ariette d'oblio (sei tu)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dimentic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 li ha tutti in te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li altri sono entrati chi da s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i dalla finestr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'è il direttore, l'orchestra c'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arecchiati sul buff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on mantecati i dimenticat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il pasticcino ha un senino in 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l maraschino effetto è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o nel rinfres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nsa "È peggio se esco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altro un altro deglutis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olentieri gradisc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n si capisce chi mangi ch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n gli rincresc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razie sì, grazie sì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a Apr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a Magg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a .. chi lo 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a b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h, era b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o la sua et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ricor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sorri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se ne and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l'ama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l'ama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o questo 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credevo tante co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on credo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per questo sono tris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 ci sei tu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paura, ho paura quando penso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a, era, era, era, era come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ESTET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' successo quello che doveva succede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 siamo addormentati perché è venuto il son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are il nostro periodico ritra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er somigliarci a noi, perché noi stessi, ci vuole fer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appena respiriamo e immobili ogni tan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un tratto sicuro di matita ecco che sia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viva immagine di una distilleria abusi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goccia a goccia secerne puro spiri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i dietro a una colonna ridevamo per l'aneddo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i contrastavamo amabil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 aria, fiato e facoltà vital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 brio di intelligenza, sull'indole e sull'estr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ffio, refolo, vento e venticell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ll'essenza e sulla soluzio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l volatile e sulla proporzio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l naturale e sul denatura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oi sulla fortuna, la fortuna non c'ent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una cosa per terra si p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vale sia per l'estetica che per l'allod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ui continuava a ritrattare, a ritrattare quin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reale e doppia fisionomia nostra spariva v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una coppia annoiata di visitatori da una most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i dietro le sue spalle ridevamo per l'aneddo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metico, drammatico, faceto di tiranni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i contrastavamo amabil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l verde, rosa e viola del pensier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 mente giudicante, sul lampo e rifless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ul limpido, il cupo e il commoven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 coscienza e su allucinazio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lla celebre cena e gli invita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ori che divorano color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lo spirito s'eccita il caso esilar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pure ardendo bruciando bruci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hi dei due ha le parti fredde cercando le tu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 xml:space="preserve">FATTI  UN  PIAN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al monte ventoso dei miei sentiment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foglio all'aria una rosa ricettari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'inizio è già indiziario: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"Lei sciolse e poi si tolse lo chignon",   oh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calva d'amore,  lustro sguardo da biliard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occia sul tappeto il suo pallin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È  "la stecca del peccato"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'è tanta nuda verità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atti un pianto              (o…   o…)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tti un pianto                   (o…                             o…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a un chilo di affetti un etto   di marmellat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 sbatti un addio c'esce un'omelett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e cosce dorate van fritt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i sorrisi fai croquettes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tu dici ancora che non parlo d'amo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tte in me un limone giallo basta spremer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 lacrime salate agli occhi tuo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en condita amata t'h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ai piangete                                 (o… o…)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ai cantate                                           (o…)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dai che ne ho set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arole d'amor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rosse lacrime sciocch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ono uova alla coqu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ai e d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o…             o… )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atti un pian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crimoni che sono lenzuola     (o.. )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a strappare da calare giù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atti un pian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li perdutamente  qualcuno che ti sfugg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 che salga su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 intanto qualche ven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alche tentativo f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b/Do    Do/Re   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b/Do    Do/Re   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b/Do    Do/Re   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b/Do    Do/Re   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b/Do    Do/Re   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FIORI  ROSA  FIORI  DI  PES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ori rosa, fiori di pesco, c'er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ori nuovi, stasera esco, ho un anno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essa casa, stessa por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u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son venuto qui questa s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 solo non riuscivo a dormire perché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notte ho ancor bisogno di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mmi entrare per fav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edevo di volare e non v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edevo che l'azzurro di due occhi per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sse sempre cielo, non 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sse sempre cielo, non 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so stringerti le ma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sono fredde tu tre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, non sto sbagliando mi a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mi ch'è v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mi ch'è v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mi ch'è v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mi ch'è v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mi ch'è v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mi ch'è v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mi che noi non siamo mai stai lonta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eri era oggi , oggi è già doma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mi ch'è v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mi ch'è ve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u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edevo proprio che fossi s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edevo non ci fosse nessuno con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usami tanto se p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gnore, chiedo scusa anche a l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io ero proprio fuori di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ero proprio fuori di me quando dice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so stringerti le ma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sono fredde tu tre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, non sto sbagliando mi a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mi ch'è v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mi ch'è v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mi ch'è v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mi ch'è v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mi ch'è v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mi ch'è v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GELOSA CA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losa cara amica m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proprio un tarlo una malatt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la di non saper scord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ò che da me non puoi sape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i i miei amori precede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nno più male del mal di de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i quei baci che ho già d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vanno via con un buc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losa cara amica m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ti capisco vera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nto che ho detto una bug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r non essendo uno che 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confidenza amore m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lche problema ce l'ho anch'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non parlare dell'effetto delle tue ex cose di le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odio feroce l'odio rugg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 male dentro e brucia la 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ti capisco ne so qualc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ser civile come pe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iamo via, via dai fantas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fretta via da questi inutili spas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sciando qui i tormentosi masochis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inventano alla fine una tristezza che non c'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losa cara amica m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cciamo un giro in biciclet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sono Otello e tu mia z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ì non va bene, dammi ret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uardiamo il lago, guardiamo i pra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non guardiamo gli innamor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se no elucubria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ancora una volta da capo siam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GENTE  PER  BENE  GENTE  PER  M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 fatemi entr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glio giocare voglio ballare insieme a v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sei troppo ignor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ori di g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on conta niente e paura ci f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ppur io sono buono ma sa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 porto un po' di vino- non ci pia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on di compagnia - va all'inferno e così s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non mi volete forse con un altro 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ambia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feci mai del m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o padre è guardia comun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a madre lavora all'osped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questo tu non sei a noi ugu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 fatemi entrare so che scherzate poi cantere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sieme a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oltre ignorante sei anche invad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noi non la spunti e non chieder perché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ppure non son nato - fatti t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esiderato - hai capi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bagliate forse voi - tanto qui non entre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dicono che il cane mio non è intellig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han capito ni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esteggia sempre l'altra g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farsi amar per lui è import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 quel che sente lui fa quel che sente - è s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come te Ah! Fa freddo un poco ma c'è u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l fuoco un po' più in là&lt; Tu vendi amore 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a sera purtropp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non ho soldi e per questo non lo posso compr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! Ma dici davvero ma dici davvero non pos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ett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unque grazie ancora graz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vista l'ora gentile signora ti posso accompagnare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…</w:t>
      </w:r>
      <w:r>
        <w:rPr/>
        <w:t>e vista l'ora gentile signora ti pos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ompagnare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GLI UOMINI CELES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speranza spezz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la tua eredit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llimento di una v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coraggio e di vilt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overai sul camm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ngo e corruz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voglia tu av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sdraiarti al su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guardare come in un film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colombi in vol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faranno fum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farti sognare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futuro od "un messia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to tutto cambier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avrai come v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nuova condan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diranno che il vento 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respiro di una don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far sì che un lamento, uno sol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pra ogni tormento di un vel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se tu rifiute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giocare all'att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se un libro scrive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libero aut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u forse parle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orizzonti più vas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uomini celes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tandoti dei fig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diranno: "Scegli!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n sapendo che ridendo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a loro ti unirai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HEG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ordo il suo bel nome del Tubing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io avrei mastic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sua tuta da ginnastic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nome se lo prese in prestito dai lib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fu come copiare di nasco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 come soffiare sul fuoc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taste scolastiche perché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tutto è perduto non resta che la cen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i nel suo bel nome era una ie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 di noi il governato e chi il governat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 fatti che attengono alla sto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 fosse la provincia e chi l'imp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è il pu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punto era l'incend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ano gli esercizi obbligatori esteti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occhiate di traverso e tu guardavi indiet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'eravamo capiti, capiti all'inver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 diventammo leciti per ques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'altronde d'altro c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volte essere nemici facilita piacersi è così inut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bacio dai bei modi grossola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fuggì come uno schiaffo senza ma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lmente presi ci si rese co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'essere un'allegoria soltanto qu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 capitò di dire indicando il soffitto col na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dire "noi due" e ci marmorizzamm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corda tesa non l'ar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tempesta la schiu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cuore amò sé stes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noi non divagam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nimo umano è nulla se non 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pietra da scalfire ricav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capelli e il suo bel pie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a la collis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primo scontro epi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non scritto ma cavalcato a pe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ognuno esige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terra dell'alt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mani la terra la carne il terre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HI-F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'ora di relax con l'alta fedel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luci basse per cominci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posto comodo la cuffia stere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disco ha fatto pochi giri e gi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insinua il piac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-f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canzone nuova un nuovo trentat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ole e musica da assapor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tarra elettrica chitarra acust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un batterista che ci sa f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sente proprio che si vuol divert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osce bene il suo strumento e 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farti god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-f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elodia fa miracoli si 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-f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sso profondo e asciutto piano che guida tu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'eco strano per riscaldare il su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organo mugola la voce miag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sequenza non accenna a ferm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movimento deve continu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giro magico non si può spezz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ntamente a poco a poco aumen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mpre più il piac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-f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-f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-f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-fiHi-f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lo desideri tu lo rimettiamo s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me è una gioia assecondare i tuoi gril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izie di un pomeriggio un poco ipnoti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eno di fragole pesche ciliegie e mirtil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-f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elodia fa miracoli si 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Hi-f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HO UN HANNO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he cosa è cambiato dopo che ti ho incontrato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rei non molt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he cosa è restato dopo che ti ho amato? Dir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mol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un anno di più e qualcosa in meno, tu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un anno di più e qualcosa in meno, tu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giocavo a pallone sono il solito scarpo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ora gio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er fare impressione, sai che imitavo il pavo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ora gioc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un anno di più e qualcosa in meno, tu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un anno di più e qualcosa in meno, tu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mio vecchio editore l'ho sempre fatto arrabbi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voravo po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 è quasi contento, dice che scrivo con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timento, lavoro tropp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un anno di più e qualcosa in meno, tu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un anno di più e qualcosa in meno, tu. Ho u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no di più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he cosa è cambiato dopo che ti ho incontr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rei non mol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he cosa è restato dopo che ti ho amato? Dir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mol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anno di più, un anno di più... un anno di più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un anno di più e qualcosa in meno, tu. 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I GIARDINI DI MARZ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carretto passava e quell'uomo gridava gel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21 del mese i nostri soldi erano già fini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pensavo a mia madre e rivedevo i suoi vesti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più bello era nero coi fiori non ancora appassi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'uscita di scuola i ragazzi vendevano i lib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restavo a guardarli cercando il coraggio per imitar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i sconfitto tornavo a giocar con la mente i suoi tar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alla sera al telefono tu mi dicevi perché non par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anno è che giorno 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o è il tempo di vivere con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mie mani come vedi non tremano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ho nell'ani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fondo all'anima cieli immen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mmenso 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oi ancora ancora amore amor per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umi azzurri e colline e prater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corrono dolcissime le mie malincon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universo trova spazio dentro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il coraggio di vivere quello ancora non c'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giardini di marzo si vestono di nuovi col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 giovani donne in quei mesi vivono nuovi am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mminavi al mio fianco e ad un tratto dicesti "tu mu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mi aiuti son certa che io ne verrò fuori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non una parola chiarì i miei pensie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inuai a camminare lasciandoti attrice di ie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anno è che giorno 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o è il tempo di vivere con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mie mani come vedi non tremano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ho nell'ani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fondo all'anima cieli immen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mmenso 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oi ancora ancora amore amor per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umi azzurri e colline e prater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corrono dolcissime le mie malincon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universo trova spazio dentro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il coraggio di vivere quello ancora non c'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>I RITOR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a quel punto in p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timmo sotto di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olgersi il sentimen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rgo e int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 una tutta sua meditazio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cur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sopra la sua pelle si ballass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foglie coi barattoli, le cas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i tronchi senza cu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o scandaglio calava dalle pro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i ritornava s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edendosi "Perché, perché ritorno?"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sempre per prova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lle labbra tor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parola "amore"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prove d'eserciz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si sa che poi non si sa 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potrebbe tornare uti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rnare, per raccont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furore e il ge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notti aur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anca e assai provat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ampata per un pelo per poter ritorna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dalle crociate, a un fut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pravvissuto a tut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ritorna più utile che viv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indi innamorato ancor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orna, torna, lei gli ha detto tor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era una bambina, finalmen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gli diceva tor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biamo un solo limit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more che ci divid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la ragio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con la rag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sopravvive a tut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distrugge il distrut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ostruendo a intarsi la copia fede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innamorars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un tassello alla fi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è dell'uno o è dell'alt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 sogni si allontan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i cavalli scoss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duti i sognator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cconi tra le fragole, 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ù dolci e più ross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dotti a violenti spiffer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ocili incompete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a lotta incer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 il ridire e il f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more colloqui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i continua a dirs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Si sopravvive a tutto per innamorarsi"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arsi è questo: esclud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'essere i soli al mond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oli ad esser soli amand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erminandola l'invincibile arm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I SACCHI DELLA PO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era, sommessa, repentina, bre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estensione variabile dei pied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ndatura, l'adagio, lo svel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incedere e il procede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i le scarpe sono la preci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pressione del vis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are passo passo, fare mo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correre e agitarsi molto po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ena in tempo p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essa cant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altro po'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il treno era parti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oltato l'angol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ggirato il monumen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ungo le mura, rasente la barrie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sotto il portica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fiorando la ringhie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spalletta, la spalletta sul fium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scale, sulle scale, le scal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 un sarto senza manica sinist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'ebanista discutendo se si pos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amare diceria, il capricc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a cornic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non scende e u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non sale e du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acchi della post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a è l'o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si da soli salta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gli sbarcato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quarti di buesse sanguinos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ggiogano ragazzi incappuccia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i appuntamenti sono plateal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di venirsi incontro due voca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cagnolini vanno avanti al trot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cani grossi hanno scontri di bot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 non si sa che sia col non si s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minutini, gli attimi, gli insta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ngono a bada tutti tutti quan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le mezz'ore perse sono già funes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 teste emerse e rifugiate les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e finestre, nelle finest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prima vista tutto è secondari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i le scarpe sono la precisa volontà del vis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inciano i miraggi: atti notor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 nastrino in gol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nno i graziosi mentre fan la spol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tenti a fisarmonica, a soffie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nno da dire e da ridire su tut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cenze ancheggiatri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nno adescamen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indi i certificati s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llirossa tutti lustra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rivederci ed u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risentirci e du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parti per il corpo articola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piegano, si snodano polpos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ucculente ossee nervos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ginocchio, il polso, l'anca, il penno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orno al quale il muscolo fa vel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 zigomo, la tempia, il metatars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i le scarp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i lacci o senz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faccia, arrivederci arrivederc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 xml:space="preserve">IL DILUVI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po di noi diluvierà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n spioverà, va ben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i la fortuna degli ombrell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li di liquidi dopo di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a bene, come vuoi, dopo di no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luvierà,          non spioverà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po di noi: il diluvi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ttime fa        l'ottima ide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'essere noi         final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traziante d'estri tristi annegherà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 più assetata arsura nel frulli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 ingordo gorgo umido è l'addi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po di noi:     non spioverà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po di noi: il diluv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uona l'idea           del tempesti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ona di già, stai buo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uona di già,          stai buon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iove con ghiaccia semplicità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truci gocce     dal bel luccich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piove, piove, piove, siamo annaffiato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po di no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l bello verrà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inché  terrà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ombre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</w:rPr>
        <w:t>IL DOPPIO DEL GIOCO</w:t>
      </w:r>
      <w:r>
        <w:rPr/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 lenti afflue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 suoi pianti a dirot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on diamanti strisciant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 il silenzio hanno rot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 vetrina con acqua è le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 si incrina e che sbrina vi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ide a fiore del pian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e piove contro sol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iura in concreto di non fare m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ù l'agente segre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d io mai che lo sospett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sse un'altra o due o se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 il doppio giocò se scherzai con le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ne parlò, certo che ne parlò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he saziò i gusti di 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de o intuì non vi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li opposti su un ponte e brum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 un fiume con molte schium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'ha sempre sapu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l'ha sempre ignora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d il doppio del gioc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'ha molto moltiplica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io     mai che lo sospett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te volte con lei scambi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e ne parlò, spesso me l'indicò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"Li vedi, stanno scambiand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'è un centro sopra il po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loro si vanno incontr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È lì che si sfioreranno"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È fina e lei già s'incrin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già s'incrina già s'incrina)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l'agente segreto (segreto, segreto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e ondeggia come ondeggia come ondeggi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diffonde si diffonde si diffon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 xml:space="preserve">(onde, onde)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IL LEONE E LA GALLI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gallina coccodé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aventata in mezzo all'a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a le vigne e il cavolfiore mi sfuggiva ga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nso a lei e guardo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già tremi perché 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fra i boschi o in mezzo ai fi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to mia sa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rossisci finché vuoi corri fuggi se p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a non servirà ma a non servi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'era un cane un po' barb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legato alla cate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ruggiva come un leone ma faceva pe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nso a lui e guardo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minaccio chissà ché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scherato da leone ma ho paura di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rossisci tu che p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ruggisco s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a cosa accadrà ma a cosa accad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o io che scelgo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sei tu che scegli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mbra quasi un gran problema ma il problema n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'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ra gira la gran ruo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terra non è vuo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 ognuno la sua parte saper vivere è un ar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rossisci finché vuoi corri fuggi se p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non servirà ma non servi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IL MIO CANTO LIB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un mondo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ci vuole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mio canto libero se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'immens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apre intorno a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di là del limite degli occhi t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sce il senti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sce in mezzo al pi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'innalza altissimo e 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vola sulle accuse della g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tutti i suoi retaggi indiffer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rretto da un anelito d'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vero 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un mondo che - Pietre un giorno ca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gioniero è - ricoperte dalle rose selvati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piriamo liberi io e te - rivivono ci chiam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verità - Boschi abbandon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offre nuda a noi e - perciò sopravvissuti verg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impida è l'immagine - si apr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mai - ci abbracci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uove sensa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ovani emo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esprimono purissi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veste dei fantasmi del pass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dendo lascia il quadro immacol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'alza un vento tiepido d'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vero 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riscopro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ce compagna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ai domandare ma 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ovunque and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fianco tuo mi av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tu lo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etre un giorno ca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operte dalle rose selvati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viv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 chiam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schi abbandon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erciò sopravvissuti verg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apr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 abbracci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un mondo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gioniero 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piriamo libe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e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ver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offre nuda a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impida è l'immagi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uove sensa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ovani emo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esprimono purissi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veste dei fantasmi del pass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dendo lascia il quadro immacol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'alza un vento tiepido d'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vero 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riscopro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>IL MONOLOC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tutti i giorni compero il giorn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n solo per il cinema e lo sport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 anche per cercar monolocale si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ure senza tutti i comfort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ché voglio portarti in una cas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entro a un letto vero insieme a me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i vien da piangere: vendes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tot milioni per anticip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tanto vendesi, vendesi mi sembra quasi impossib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o non ti ho detto ancora che mio zi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'appartamento non lo presta più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ui ha vergogna della portinai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n posso fargli certo un occhio blu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i spiace tanto amore senza casa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spiace soprattutto sai per te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ledettissimo zio taccagno ingrato ed ipocrit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on tutti vendesi, vendesi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mmeno un buco per affitta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u sei gentile ma per me è un'offes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rofittare ancor di casa tu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ver mandar tua madre a far la spes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 abbracciarti un po' e sentirti mia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orrei abbracciarti sempre amore car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stare a lungo solo insieme a te…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i vien da piangere: vendes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i sembra quasi impossibil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urtroppo vendesi, vendes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 sogno in fondo tanto semplic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endesi, vendesi mi sembra quasi impossibil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urtroppo vendesi, vendes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sogno in fondo tanto sempli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 mazzo di fiori le tende i color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bianco divano io seduto con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l sole al mattino a letto vicin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opo l'amore beviamo un caff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IL NOSTRO CARO ANGE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fossa del le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ancora real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cirne è impossibile per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uno slogan fals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nostro caro ange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ciba di radici e p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ui dorme nei cespugli sotto gli albe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schiavo non sarà 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i specchi per le allodo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utilmente a terra balenano or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prostitute che nella notte vend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gaio un cesto d'amore che amor non è 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ra e alien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n quello che dic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rughe han troppi secoli ora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uccarle non si può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nostro caro ange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giovane lo 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reti il volo aperto gli preclud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non rinuncia 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ttedrali oscur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bianche ali bianche non sembran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le nostre aspirazioni il buio filtr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ccianti luminose gli additano il bl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>IL SALA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zati in punta di pied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oggiati contro di m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a un anno io vado a scuol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po mi sposo con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ti interessa - ma non capisci niente, tu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ema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' bello stare solo no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già ci conosciam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enti niente? Neanch'i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ciami, toccami qua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fumi buono, mio Di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dimmi come si fa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 niente, vieni... Apriamo il frig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i, sì dai, ho fame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rca! Guarda cosa c'è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il salam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IL TEMPO DI MOR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tociclet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ci HP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a crom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tua se dici 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costa una v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niente la dar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ho il cuore mal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o che guarir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dire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dire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dire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dire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so che ami un alt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he ci posso f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sono un disper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è ti voglio am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è ti voglio am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è ti voglio am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è ti voglio am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notte, adesso, sìììììì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basta il tempo di mor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a le tue braccia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mani puoi dimentic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adesso dimmi di 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dire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dire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dire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ndi tutto quel che h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basta il tempo di mor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a le tue braccia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mani puoi dimenticare, doma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adesso, adesso dimmi di 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>IL VELI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veliero 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i porta v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alto mare e già sei meno mi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evitabile orama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ome faccio a immaginare che sa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un altro uom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veliero 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mi porta v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umeggiando v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giusto e si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mi domando come pu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mio destino fare in modo che sa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un'altra donna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veliero v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i quanti su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ua al mare va non torna più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 smarrimento vince sempre lu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mma paura come sempre non lasci 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figli tuoi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>IL V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 le otto del matt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u ancora stai dormend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già fatto le valig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adesso sto scrive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a lettera per 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non so che cosa d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difficile spieg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fra poco me ne and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mai più ritorne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ti lascio sol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eh! Quando s'alza il ven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eh! Quando s'alza il v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oo! Più fermare non si pu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vado non lo s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to male ti farò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eeh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! Non ti svegliare ma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h no no no oh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mie mani stan trem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miei occhi stan piange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me sembra di strapp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lche cosa dentro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vorrei gridare:"No.. oh!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se guardo quella por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la vedo già aper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ho voglia di fugg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lasciare dietro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o quanto insieme a 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partire sol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eh! Quando s'alza il ven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eh! Quando s'alza il v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oo! Più fermare non si pu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vado non lo s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to male ti farò..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eh! Quando s'alza il ven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eh! Quando s'alza il v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ooo! Non ti svegliare mai - quando s'alza il v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ti svegliare mai - quando s'alza il v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! Non ti svegliare mai - quando s'alza il v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! Non ti svegliare mai - yeahhhhh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>INNOCENTI EVAS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sensazione di leggera foll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 colorando l'anima m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maginando preparo il cusc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lcu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già nell'aria qualcu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rriso ingenuo e profu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giradischi le luci rosse e p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ampagne ghiacciato e l'avventura può iniziare or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endo il fuoco e mi siedo vic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lcu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sera arriva qualcu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rrido intanto che fu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ome mai tu qui stas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sbagli sai non potr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aspettavo ti giuro nessu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ana atmosf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osa dici mia ca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ono prove no no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po' di fuoco per scaldarmi un po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oca luce per sognarti n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editi qui accanto anima m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abbandona la tua gelosia se p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binazione ho un po' di champag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vuoi 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sei bella 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rridi e lasciati and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 può bussare a quest'ora di sera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rà uno scherzo un amico e chi lo 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non alzarti chiunque sia si stanche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sei bella 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ancora un brivido in cu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INSIEME A TE STO BE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cosa vuoi da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pretendi da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è giusto non lo 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lementare sì o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donna è donna e tu una donna s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importa cosa f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ta qui con me finchè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da mangiare c'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sieme a te sto be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a le tue braccia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esso non parl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h'io 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ho avuto più di quel che tu mi d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prima eri s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tempo corre e v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h non spiegarmi chi sei perch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i sempre bene per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donna è donna e tu una donna s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importa cosa f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ta qui con me finchè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freddo non avrai 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IO GLI HO DETTO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io gli ho detto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adesso torno 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le miserie m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le speranze nate morte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non ho più il coragg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dipingere di v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cercar calore un'altra vol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ora fra le braccia tu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ordando il già scord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or di mille li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io gli ho detto n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adesso resta n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he se chi paga di più se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cissima mia madre - amica - sposa e donna m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oglio e p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rgogna di me stess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io non vado via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IO TI VENDER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ti vendere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ti vender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potessi far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un'altra donna ti baratter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nvece io padre frate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ico profondo sarò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ure sbaglia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edie già date rivivrò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 sopra i mari d'Afric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! La mia vela atlantic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stessa che hai in mente tu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upid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ti vendere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ti vendere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mai più proble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za soluzioni io mi creer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nvece io resto sul m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guardare lo sfondo del mare più in l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affido ai gabbia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paesi lonta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l profumo di una vita che non sar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 l'Oceano Pacific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! La mia vela candid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stessa che hai in mente tu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upid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</w:rPr>
        <w:t>IO VIVRÒ</w:t>
      </w:r>
      <w:r>
        <w:rPr/>
        <w:t xml:space="preserve"> (senza te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vivrò senz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he se ancora non 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io viv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za te, io senz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o continuerò e dormi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sveglierò, cammine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vorerò, qualche cosa fa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lche cosa farò, si, qualche cosa fa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lche cosa di sicuro io farò: piange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piange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za te, senza te, senza te, senza 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senza te solo continue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dormirò, mi sveglie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mminerò, lavore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lche cosa farò qualche cosa fa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ì qualche cosa di sicuro io farò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angerò, io piange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ì piangerò, io, piangerò .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IO VORREI…NON VORREI…MA S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vai quando poi resti s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ricordo come sai non cons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lei se ne andò per esemp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sformai la mia casa in temp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a allora solo oggi non farnetico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guarirmi chi f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paura a dirti che se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 noi siamo già più vic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vorrei non vorrei ma s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può uno scogl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ginare il m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he se non vogl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rno già a vol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distese azzur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 verdi ter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discese ardi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 risali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 nel cielo aper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oi giù il deser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oi ancora in al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un grande sal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vai quando poi resti s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za ali tu lo sai non si v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quel dì mi trovai per esemp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si sperso in quel letto così amp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lattiti sul soffitto i miei giorni con l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la morte abbracci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paura a dirti che per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svegli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mai fra di noi solo un pas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vorrei non vorrei ma s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può uno scogl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ginare il m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he se non vogl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rno già a vol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distese azzur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 verdi ter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discese ardi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 risali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 nel cielo aper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oi giù il deser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oi ancora in al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un grande sal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LA BELLEZZA RIUN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apparisti vest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iù partita da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ù che tu non lo foss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surarti la v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pare proprio che s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o quello che poss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bellezza riun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 più difesa di sé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dicesti "sospira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chi si ritrae con il dito chiedendo silenzi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totale pienezza di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 mio braccio destro si disincagliava e cala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'an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sinistro mista alle piegatu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eclinava di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e stes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ttività assolu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a una lot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o la nat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è dimessa al v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ccube alla fu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tu non soccombe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i impenn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lla tua forma finita e crea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tua finitezza superavi sapendo di te stes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olo di convessa di concava di ca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mana bell'umana e la realtà finiv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l vero cominciava certo imbruni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imbruniva fu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'interno i col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ano luci sp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miliate dalla tua bocca pone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pò si vede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tanto quello che pu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donare la vi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coprire le gamb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 qui la tua miglio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distinguere megli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gni tuo gesto è compre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utto quello che 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te stessa quel ges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LA CANZONE DEL SO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bionde trecce, gli occhi azzurri e p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tue calzette ross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'innocenza sulle gote tu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ue arance ancor più ross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cantina buia dove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piravamo pi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 tue corse l'eco dei tuoi 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h no! mi stai facendo paur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sei stata cos'hai fatto mai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donna, donna dim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vuol dir sono una donna orma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quante braccia ti hanno stretto tu lo 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diventar quel che s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importa tanto tu non me lo di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rtropp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ti ricordi l'acqua verde e no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rocce, bianco il fo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che colore sono gli occhi tuo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me lo chiedi non rispond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mare nero, o mare nero, o mare ne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eri chiaro e trasparente come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mare nero, o mare nero, o mare ne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eri chiaro e trasparente come m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biciclette abbandonate sopra il prato e po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i due distesi all'omb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fiore in bocca può servire 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ù allegro tutto semb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'improvviso quel silenzio fra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quel tuo sguardo stra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cade il fiore dalla bocca e po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h no ferma, ti prego, la ma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sei stata cos'hai fatto mai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donna, donna, donna dim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vuol dir sono una donna orma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non conosco quel sorriso sicuro che h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o chi sei, non so più chi s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fai paura ora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rtropp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ti ricordi le onde grandi e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i spruzzi e le tue ri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'é rimasto in fondo agli occhi t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fiamma é spenta o é accesa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mare nero, o mare nero, o mare ne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eri chiaro e trasparente come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mare nero, o mare nero, o mare ne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eri chiaro e trasparente come m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, il sole quando sorge sorge piano e p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luce si diffonde tutto intorno a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ombre ed i fantasmi della not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o alberi e cespugli ancora in fi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o gli occhi di una donna ancora pieni d'am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LA CANZONE DELLA TER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l ritorno dalla campagna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ritorno dalla campagn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ma cosa voglio trovare il piatto pronto da mangi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l bicchiere dove ber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prima cosa voglio trovare il piatto pronto da mangi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l bicchiere dove bere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l ritorno dalla campagna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ritorno dalla campagn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onda cosa voglio parlare di tutte le cose che ho da d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qualcuno deve ascoltare;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seconda cosa voglio parlare di tutte le cose che ho da d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lcuno deve ascolta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nna mia devi ascoltare!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Donna mia devi ascoltare!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erza cosa quando ho finito presto a letto voglio andare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bito a letto voglio anda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Na na na… subito a letto voglio andare!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fra la seta della carne tua mi voglio avvolgere fino a matti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voglio avvolgere fino a matti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donna senza più nessun pudo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uledra impetuosa ti voglio senti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uledra impetuosa ti voglio senti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risveglio alla matti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il gallo mi apre gli occhi alle quattro di matti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ima cosa polenta a fette e nell'aria voglia senti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l profumo del caffelatte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l risveglio alla mattina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risveglio alla matti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onda cosa acqua e sapone fatto tutto molto pre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azione dentro al cest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poi la vanga la terra e il sol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'ombra del pino è quel che ci vuol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l desiderio che sale al ritor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po che ancora rimuore il gior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po che ancora rimuore il gior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LA COLLINA DEI CILIEG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e davvero tu vuoi vivere una vita luminosa e più fragr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ncella col coraggio quella supplica dagli oc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roppo spesso la saggezza è solamente la prudenza più stagnant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quasi sempre dietro la collina è il so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perché tu non ti vuoi azzurra e luc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perché tu non vuoi spaziare con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lando contro la tradi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e un colombo intorno a un pallon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enato e con un colpo di bec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ene aggiusta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ato e lui giù giù g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i ancora ancor più s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lanando sopra boschi di braccia te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sorriso che non h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é più un volto né più un'e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respirando brezze che dilagano su terre senza limiti e conf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 allontaniamo e poi ci ritroviamo più vic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iù in alto e più in l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chiudi gli occhi un ist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 figli dell'immens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segui la mia mente se segui la mia 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bandoni facilmente le antiche gelos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 non ti accorgi che è solo la paura che inquina e uccide i sentiment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anime non hanno sesso né sono m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non temere tu non sarai preda dei ve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perché non mi dai la tua mano perché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remmo correre sulla colli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fra i ciliegi veder la mattina che giorno 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ando un calcio ad un sas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iduo d'inferno e farlo rotolar giù giù g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i ancora ancor più s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lanando sopra boschi di braccia te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sorriso che non h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é più un volto né più un'e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respirando brezze che dilagano su terre senza limiti e conf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 allontaniamo e poi ci ritroviamo più vic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iù in alto e più in l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 figli dell'immens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LA COMPAGN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sono alz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son vesti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ono uscito solo solo per la stra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camminato a lungo senza me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ché ho sentito cantare in un ba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ché ho sentito cantare in un bar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nzoni e fu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alleg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ti ringrazio sconosciuta compagni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o nemmeno chi è stato a darmi un fi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so che sento più caldo il mio cuo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che sento più caldo il mio cuo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elicit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ho perso ieri ed oggi ti ritrovo gi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istezza 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canzone il tuo posto prende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biam bevu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oi ball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mai possibile che ti abbia già scordato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ppure ieri morivo di dol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oggi canta di nuovo il mio cuo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ggi canta di nuovo il mio cuor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elic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ho perso ieri ed oggi ti ritrovo gi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istezza 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canzone il tuo posto prender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LA LUCE DELL'EST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nebbia che respiro or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dirada perché davanti a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sole quasi bianco sale ad est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luce si diffonde ed 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o odore di funghi faccio m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guendo il mio ricordo verso est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ccoli stivali e sopra l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corsa in mezzo al fango e ancora l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i le sue labbra rosa e infine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usa se non parlo ancora sla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ntre lei che non capiva disse bra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rotolammo fra sospiri e "da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i seduti accanto in un'oste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vendo un brodo caldo che foll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la sentivo ancora profondamente m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un ramo calpestato ed ecco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torno col pensie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ascolto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passo tu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tuo respiro dietro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te che sei il mio pres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te la mia 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me uccelli legge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ggon tutti i miei pensie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lasciar solo posto al tuo vi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come un sole rosso acce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de per m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foglie ancor bagna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scian fredda la mia mano e più in l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canto di fagiano sale ad est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lcuno grida il nome m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marrirmi in questo bosco volli 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leggere in silenzio un libro scritto ad est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mani rosse un poco ruvi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ia bocca nell'abbraccio cerc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seno bianco e morbido tra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mi perché ridi amore m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prio così buffo sono 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sua risposta dolce non seppi mai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uto che partiva e dietro l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erma sulla strada lontano or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i che rincorreva inutilmente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colpo di fucile ed ecco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torno col pensi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ascolto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passo tu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tuo respiro dietro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te che sei il mio pres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te la mia 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me uccelli legge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ggon tutti i miei pensie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lasciar solo posto al tuo vi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come un sole rosso acce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de per m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LA METRO ECCET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etro dei rifless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i sguardi verso il vetr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i appositi sostegni vertical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mani che fatali li discendo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quelli orizzontali, in alto i polsi e gli orolog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aggiano da so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etro, i seduti di fro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o semplicemente gli avanz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 viaggio preced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andava dove van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i i presentimenti, ecceter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un soffio di porta, fa' l'ingres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bella incatenata a testa alt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vece i viaggiat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o entr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 capo chino, e l'umiltà dei fra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lla incatenata dai sui stessi ormegg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cinghia della bors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tringhe mosc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fasce di camoscio e stratagem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i morbidi tormenti d'organzi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fa la trigonometr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i finestrini corrispondenti agli occhi alessandrin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lei che guarda fis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suo sussulto fuso nel vetr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le ricorda tanto un suo sussul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etro piomba nella galler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un eccetera eccete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continua tremante veranda di vettu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 un attico mittente, tutta giù a fende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iù di tut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giornali e i giornalet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 successo una scritt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caso di necess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mpere il vetr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utti i trasgressori saran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cceter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etro si avvici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a stazione prossima e rallen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posti a sede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 occhio e croc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ciamo trentase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scale sono mobil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le pareti 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fermi i corrido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folla passa e s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etro accele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ccetera, eccete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untini di sospens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LA MIA CANZONE PER MA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to una canzone dolce in fondo al cuo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penso a Ma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to una canzone, una canzone d'amo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penso a Ma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zo il mio bicchiere rosso e brindo 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to che la mente mia si accen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a notte il vento porterà con s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ia canzone per Ma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to una canzone in fondo al cuo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penso a R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to una canzone dolce in fondo al cuo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penso a R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zo il mio bicchiere rosso e brindo 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to che la mente mia si accen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a notte il vento porterà con 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ia canzone per R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ti volti, quanti volti ha l'amore, l'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tutti una canzone senti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to una canzone dolce in fondo al cuo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penso a Ma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to una canzone, una canzone d'amo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penso a R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zo il mio bicchiere rosso e brindo a v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to che la mente mia si accen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a notte il vento porterà con s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 mia canzone per Mari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ia canzone per R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 mia canzone per Mari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ia canzone per R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a notte il vento porterà con s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ia canzone per Ma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la la la la la la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LA MODA NEL RESPI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oda è generosa pens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de più docile delle mu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ù facile dei bast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i tuoi piedi sciolta la chiusur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ci "i Greci" e pensi solo ai pie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 colori i Feni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 Macedoni fibb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imi i Latin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oda è generosa pens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glio di un pugile si risollev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ù agile perde i sens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olla in pezzi senza alcun patem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ci "i sogni" pensi ai bott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 asole i risveg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gli scolli effusioni e spacchi gli sdeg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hi teme la moda è immerso in essa comunqu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'essa è intriso come un cardo dal gambo recis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ici "è molto comoda se esclu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mpre di presentarsi in figu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tagli, forme, positu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mediatamente tutte nu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ì che quando passa questo ecces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 pare non avere perso nu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 pare non avere perso il temp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la nudezza sbriciola e maciulla"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ci "la via di mezzo ecco la v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la percorsa dai ragazzi alte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vanno a divertirsi nei miste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iegabili perché non intralci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i cupi sedimenti dei passati"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dici "il mezzo gi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lo che va di moda nei tuoi fian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i occhi totali come i miei an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spossatezza semplice, form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un rilassamento collegiale"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se intorno a no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curvi corrido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disciplinat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se studentesse e gli stude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pinatori del momento d'o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sumassero un lusso di moi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rimandare sempre all'anno dop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enetici in un ballo senza scopo"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i nella stanza acc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moda cambiava nel respi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nostro che cambiava ogni ta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LA  NUOVA  AMER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nuova Americ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nuova Americ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nuova Americ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'è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voglio vive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esso, subi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he con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LA SPOSA OCCIDENT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dobbiamo avere pazienza, 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ampare pretese intorno o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in un assedio, ed essere aggredi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e voglie più voluminos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fiore, che è un fio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non te l'ho mai compra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uoi improvvisato, vuoi confezionato, 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sferisco da te tutti i fiora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è più facile a dirs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nfatti te lo dic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piacciono i dol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io sul tuo terrazzo impi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'impastatrice industri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mescola e sciorina la crema per le sc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tu ti vesti, io sul tuo balc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ccio calare un forno ad indumen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i i paracadute ed un tendone bianco da sceic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è più facile a dirsi che a dimostrarlo fals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nfatti te lo dico perché non basta il pensie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uoi prendere un treno di not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eno di paralumi e di damasco per dormi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nò a che serve un tren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zo con le mie leve tutti i bina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, senza alcun disagio di viaggiare in disces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volano da te tutti i vagon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lascio immaginare cosa succederebb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tu volessi bere, se tu volessi vola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tu volessi l'ultimo centimetro di ci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monte che ti p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farne niente o per ottur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buchetto qualsiasi in fondo a un ma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scurando il tempo ed il ri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escludi le risorse più abusi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sono state mai precise co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l tuo bel viso rilassato ed inespressiv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nulla capivo, qui tu final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ulla lasciavi germogliare sulla brull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adossale, tra noi terra infondat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sono i leon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mattiti e marron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sciando immagin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sposa occident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sposa occidentale sembra quasi rid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nvece lei respi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si piangere, ma gi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'altra parte il viso, ma ritor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tando sue notizie inaspettat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ando tutto ciò che ado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ama con nomi fittizi le cos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ì, semmai, le ro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 spasimi, per or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LA TUA FELIC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non credevi che esistesse però la cerca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utrivi molti dubbi è vero però ci prova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ravi il mondo per trovarla qua e l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tua felic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raversavi mari e monti in ogni situ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utto quello che vedevi era una le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TORNELL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esso fai girare il nastro eccola qu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tua felic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ama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sponderà chiamandola per nome a tua felic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za timore chiamala per no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offocare ciò che è naturale in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nta insieme a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ripetere come all'inizio, poi ritornello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piatto della conoscenza sarà sempre pie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seme sparso intorno 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rà per frutto il sere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gni viaggio nuovo porte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sorriso migliore che h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ama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sponderà chiamandola per no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tua felic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sta cercarla arriva chissà co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a benedetto mille volte chi ti d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po' di felic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ama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cco che arriva quando tendi al be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tua felic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 na na na na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LA VOCE DEL VI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insignificanti movimenti tanti e tanti volti è tu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tutto stare accolto sopra il tuo bel volto, lingua che sei strani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n so se io vuoi che ti distingua da una mia oh segna lingua viching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cca di gradazioni interrogammo dalle predilezioni alla maniera uma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cca che mi sei cara, appena appena schiusa tanto che armatura in 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la fessura è un dissuadendo le svariate forme labili d'espress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tentativi ed approssimazioni e di tua bocca e tut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 momento in cui passando sopra alla tua immagi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a quale è troppo facile dire che in superfic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ffiorì l'anima passando sopra alla tua immagine inve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 si vede intraducibile l'estremità al lavoro che il volto è tut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non è del corpo al quale pare uni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corpo accontentando il senso della nutrizio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viso l'ascensione, l'assolvenza dell'inappetenz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un bel volto bello se lo si può guardare è u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imparare del mondo questo e quell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ì ci si innamora di un viso in cui l'estremità lavo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corpo segue come un testimone casalinga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migliare di questa appariz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su la cima quest'opera sensibile il tuo volto che si manifesta in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ltre l'ordine della natura e come tutti i portenti tende a scompar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ù cerchi di tenerlo a mente e nelle spire dei ritrovamenti portentos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voce del viso allora nemmeno ritorna i miraco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un riso, un pianto, non una smorfia densa d'oracol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da senso quella voce è un solo volto che è sotto il mi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tola, si ferma e freme alle mie mani pre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lo porti in cima, in vetta al suo sistema dei piace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ondo un canone, un precetto ed una disciplina che inumidisce i capel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er discrezione stende un velo di madore sulla pel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spadroneggia allora il tuo oblio disincantato in quanto più è rest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conto lenitivo aresunto e giulivo non è riso il pu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n è pianto perché racconto è il riso e il pianto è il suo riassu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l viso la sintassi non ha imperio non ha nessun comand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L'APPAR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indi facendo fin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on sai parl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metti un dito in bocca, l'anula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rigi una quinta qualsia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osti tre vasi come le tre car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metti a parte di una confid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za vocali e senza consona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ri con gli occhi chiusi sull'atl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indice come un puls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ende una nazione in cui mi 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a quest'ora è notte piena o molto nuvolo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eghi la schie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li il tuo sipario di capel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pra l'armamentario voluttuar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indi ti sollevi in mulinel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'indaco e il blu di Prussia profondissim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rilassi buss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istemente assorta sopra una por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on c'è per niente la spingi che era aper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racconti come un capogi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fatti i posti pieni di respi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presenti un rega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attraverso ci ve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tue mani contene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 scarti prima sciog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i fiocchetti inestricabi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imbrogli e fai cadere e cred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un danno incalcolabile e l'aria vulnerabile raccog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olli l'invisib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'improvviso scrolli in gocce questa sce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i la feroce coi baffi che non hai da pu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lle guance gonfiate fai la precoc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scarica un gran volu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'indolenza incendia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indi sei l'avversaria di un arioso colos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gilat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i mormori indecenz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za parole a un confess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 respingi in sequenza d'insegui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ili il balcone ti scansi di l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i la ricogni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ha fatto centro il precipita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entri con cavalli fragorosi e salti di delf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 maros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L'AQUI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fiume 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uardo più in l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'automobile cor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scia dietro sé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fumo grigio e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questo verde mo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ifferente perché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 troppo tempo or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re le braccia a nessu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me che ho bisog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qualche cosa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on puoi darm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'auto che 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sta già a farmi chiedere se io vi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zz'ora f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stravi a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tua bandiera d'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amore poi non 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mi dicevi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io dovrei cambi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diventare come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ami solo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ome un'aquila pu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ventare aquil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sia legata oppure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arà mai di cartone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son io non 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un'auto che 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sta già a farmi chiedere se io vi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sta già a farmi chiedere se io vi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fiume va sa dove and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uardo più in là in cerca d'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'automobile corre non ci son nuove ter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scia dietro sé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fumo grigio e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questo verde mondo nel quale mi confo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ifferente perché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 troppo tempo or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re le braccia a nessu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me che ho bisog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qualche cosa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on puoi darm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'auto che va basta già a farmi chiedere se io vi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LE  ALETTANTI  PROMES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tu non vieni insieme a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paese fra la gente insieme a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quella cascina così solo cosa f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domenica la messa finalmente sentira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non mi va preferisco restare q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la vacca ed il maiale non li posso abbandonar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mpar l'acqua del canale poco fieno nel fien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oppo da f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ararmi da mangiare un'occhiata sempre all'or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è sera stanco morto mi diverto solamente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rmi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ì ma non è vita questa qu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ti compri il vestito della fe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ssà potresti anche far girar la te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e poi non ci ries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ena fuori dal paese c'è la giostr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non mi va preferisco restare qu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in paese ci ho vissuto già qualche me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di notte fai un passo con la lingu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è un coltello ti tagliano gli abiti addos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e parli a una ragazza che è già stata fidanz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ro ti mettono due timbri: ruffiano e prostitu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e qualcuno non difende i suoi interessi con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ghie e con i de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è degradato ad ultimo dei fessi per non di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gli impote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rai anche un dancing per ball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oi un biliardo per gioc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rai un'osteria dove tu puoi b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oi il televisore da guarda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rai anche peccare se lo vuoi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non mi va molto meglio restare qua 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 non voglio entrare in mezzo all'invidi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la perfidia non voglio sta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duellar fra gelosie sporche dicer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bigottume delle dolci e care figlie di Ma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politica del curato contro quella della giun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i lì a vedere chi la spun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orrisi e compromessi e fognature dentro i fos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no io non ci 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no io non ci 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non posso parlare solo di calcio e di don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membri lunghi tre spanne non posso parl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tutte le corna del droghi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ell'ulcera duodenale del padre del salumi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posso parl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rai avere un giorno anche dei figli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farli diventar così preferisco allevar vitelli e conigli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</w:rPr>
        <w:t>LE COSE CHE PENSANO</w:t>
      </w:r>
      <w:r>
        <w:rPr/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nessun luogo and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niente ti pen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ulla ti mand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 mio ricord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l bordo m'affacci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'abissi belli as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 un dolce tedio a sdrai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ore ti igno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vece costeggi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 lungom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'estasiai,       ti spensier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'estasiai,         e si spost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 tua testa estrane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 rotolò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dere    la guard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iflessa tra ghiacci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ssanta volte ch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cciava fuor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 lingua e t'abbracci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 sangue m'inguai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u quindi come st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 è lecito che f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quell'attualità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 pare ver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e stai, ti smemor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i stemperai e come st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 straniera, lei come st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on le cos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 pensano ed hanno di t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ntimento, esse t'amano e non i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e assente rimpiangono t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on le cose  prolungano t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 vista l'angol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 modo che tu m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ntrassi col viav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 quando se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lcezza e liturgi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getta e leccorni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 prima volta ch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i vidi non guard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a allora non t'am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u come stai      (ah    come stai  come stai come stai)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impiangono t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on le cose,    prolungano t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 xml:space="preserve">certe cos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LE TRE VER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pa su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pa su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edi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c'er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difender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sua for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stata ancora più for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a mia volon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'innoc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'innocente paghe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so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mi crede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è colpa su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colpa su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mi interessa se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false lacri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 ber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posso dire sono sala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ho già bevute or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unqu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o quello che dice l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è ver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sua dolcez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stata ancora ancor più for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a mia ones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ora le crede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vero amico ingenu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lo 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crede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non 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non so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chi cred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 solo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tutti e t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tanto u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o soltanto mori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i era m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 di chi è andate v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ate v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a 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L'INTERPRETE DI UN FILM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ssà che faccia strana la signora Carla av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ovandoti domattina accanto a me nel letto arri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e ot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 certo che le pulizie non farà, stavolta fuggir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sto chiedendo ancora dove trovai il coragg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farti questa domanda cretina che ti ha fa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idere prima che diventassi balbuzient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mi si paralizzasse la 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sempre Tu mi fai sentire un altro uom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interprete di un film che ho sempre visto senza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ascella scolpita di un rude cowboy che fu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marinaio bruciato dal sole e dalla sfortu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fesso avevo un po' paura anche se non speravo in ni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un piccolo incidente che mi mandasse a mo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esto incredibile present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gioia di fare all'amore con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nvece adesso io cammino nudo davanti ag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cchi tuoi sere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te calmo come non sono stato 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la prima volta grande tanto che mi sentir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curo anche senza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mi fai sentire un altro uomo l'interprete di un film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ho visto tante L'espressione di ghiaccio di u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ovane Padrino dolce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nco come un medico che ha operato fino al matt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LO SCENAR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ci che non capis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io so che tutti capiscono tu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'intestardis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sarei un panno n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 salottino scu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c'è acqua né fuoch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fuori lo trascini quel detri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ì l'incendi abbrustoli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venti malev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se io fossi una perso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venti, come i tutti che capiscono, sinc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sia dici come sarei se fos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immagine a somiglianza del tuo ranc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malessere d'essere since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lando di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ci che non capis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ppure quel che dici è tutto v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più quando inveis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pesante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truisci perio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speri d'od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ad ogni affo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si scopre un po' il corp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venti simpatica simile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sia con senti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arli sempre d'altro di quel tossico che be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 stai dicendo con le stesse parole di tut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se è questo che tu non vorresti riuscire a capir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favorevole è come essere cont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n mezzo c'è una zona di silenz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fficile anche un po' recalcitr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un parere vale quello che v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l'ombra traspar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niente che trasp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lenziosa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i tra sé e sé pensano le stesse cos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ci che non capis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questo ti convince a non cap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ò non ci ries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ti sai tratten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i dispiace ti dispiaci tu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endo voglia temp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serata adat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o è dimostrab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prattutto il contrar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un'abile manipol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o scenari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ntre è un combattimento quello che di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o nemmeno abili mos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 quello che dici e come vorresti che foss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>LUCI-AH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ggi è stata gran festa in paese sì lo 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non per questo si brucian le chiese, no no 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botte era grande, il vino era buo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 sai anche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è tanto piaciuto che ci hai fatto il bagno non farlo mai più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tua veste colore di fuoco è molto bella pe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oppo a lungo là sul campanile sventol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i indumenti di pizzo ricaman la pelle ma mi sembra che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a sera al chiaror delle stelle non li avevi più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uci - ah! Luci - ah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solito così non si fa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uci - ah! Luci - ah! (ripete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sapevi che il curato ogni giorno prega sempre per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perché l'hai legato a lui intorno hai ballato, perché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quando il figlio del tuo macellaio ti ha chiesto in sposa tu a l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dovevi rispondere che una bistecca non s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iam d'accordo con te devi decidere tu il fidanzato ch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unque esageri un po' con la richiesta che f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varli tutti non puoi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uci - ah! Luci - ah!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 solito così non si fa! Luci -ah! Luci - ah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l'impressione che se non smetti all'inferno tu finira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se non altro quel luogo più allegro ed umano renderai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uci - ah… Luci - ah! Luci - ah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 solito così non si fa! Luci - ah! Luci - ah!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, na na na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>LUISA  ROS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uisa Rossi sa bene quel che f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uisa Rossi sa bene quel che f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ala un giorno e poi se ne v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, lei 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, lei 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de con tut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de con tut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 quel che f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, lei 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, lei 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de con tut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de con tut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 quel che f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uisa Rossi rischia di restare s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i lo 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uisa Rossi rischia di restare s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i lo 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ala un giorno 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de e poi se ne 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, lei 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, lei 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uol bene a tut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uol bene a tut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 quel che f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MA È UN CANTO BRASILEI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non ti voglio più ved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fai tanto male con quel sorriso profession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pra a un cartellone di sei met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d attaccata sopra a tutti i vetr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ti voglio più vedere ca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ntre sorseggi un'aranciata ama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l'espressione estasi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chi ha raggiunto finalmente un traguardo nella v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non ti voglio più vedere sul muro davanti ad un buc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qualcuno c'ha disegnato pornografia a buon merc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h no non ti voglio vedere intanto che cucini gli spaghet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pomodori peso verità tre et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ntre un imbecille entrando dalla por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ida un evviva con la bocca aper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 dentifricio pure traspar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ti fanno dire che illumina la 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mentre indossi un super super super reggise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casalinga tutta vele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mentre parli insieme a una semplice compar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stito da dottore, che brutta farsa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fanno alimentare l'ignora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gendo di servirsi della scenza! Oh n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 ma è un canto brasileiro… Ah ma è un c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asileiro Ah ma è un canto brasileiro… Ah ma 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canto brasileiro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ppure non sei meno bella in casa senza cer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dico che sei una rosa sarei un tromb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ti vorrei vedere qualche volta in bik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za sfondi di isole lontane e restare un po' vic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ti vorrei vedere mentre cogli l'insalata dell'or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vorrei aver coltivato prima di essere mor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h no! Anche se guadagni centomila lire al gior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ti puoi scordare che la vita è andata e ritor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h no, no oh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ti voglio vedere i giorni e le s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capirò se un altro uomo un giorno vor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onsumare la tua vita così non puo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puoi partecipare a quella sto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racconti che la benzina quasi quasi qua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rifica l'a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rà al mentolo l'ultima scoria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tografata insieme a dei bamb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affidi al fosforo dei formaggini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 ma è un canto brasileiro… Ah ma è un c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rasileiro Ah ma è un canto brasileiro… Ah ma 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canto brasileiro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MACCHINA DEL TEMP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quando quel suo pian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tetica risposta al mio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venne un loden ver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in un angolo di strada cancellò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ffocai la mia sensibil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tro la statua della libert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quella statua un nome ed occhi ver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eva gi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una cerniera lentamente rimossa a met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emmina rossa cosa vuoi? "Mio per sempre"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fu la morte anche per le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urtroppo perdo anche 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tu confondi i mondi: amore e propriet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perdi m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ancor più solo, senza loro e 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disperato con un mantello alato sop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monte cor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a braccia aperte e ad occhi chiu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ttandom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posso, mi soccor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drò fra il grano i fiordalis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cir dall'acqua i ris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'amore la terra è pregn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he se gramigna nel seme, il seme h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esclusivit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ertamente parleranno di sindro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pressi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più semplicemente diranno che è mor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altro mat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io avrò cercato solamente altro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 conta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qui non trovo, che qui non ho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cchina del tempo tu perdi i pezzi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lo sa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pazzi sono i saggi e viceversa orma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so che incertezza uccide ogni ebbrez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asce in no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senso della vita, confuso ed umilia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è perso orama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 i fili di un tessuto di riti e pau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rabbie e di preghie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amo, siamo, siamo, siamo vivi e dobbia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tarlo perché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grammare una vita in un gior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uol dire mor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 giorno con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io vogl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i perdere nessuno e nessuno che perda mai m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 xml:space="preserve">MADRE PENNUT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 strada che curva  e l'insegna notturn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Tir che si riti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utto il sole al Nadir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alte a prua chiome d'alber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zolle che non mi arenan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inita la storia e caduto l'imper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 vivere dal vero ecco me di anni t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È lì che  fui faraonic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ra bumbe e tra rumbe tiepid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 tante madri e il tempo un laghet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i pesci dei giorn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È il gamberetto del mio compleanno ch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rna l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 molto dopo che dentro la piogg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di tra mille la goccia d'acqua mia prigion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o visto la neve nei vetri che agit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 agitai le finestre e mai  e  sfere da souvenir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uidai, l'accostai e sorpass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tempo, l'obeso in limousi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usato penne più degli uccel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 quando m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o perso il sonno per scrivere solo "io volo"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dre pennuta il mio morbidi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ia pelle d'oca, cuscino mi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m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l vero è nella memoria e nella fantasi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n c'è storia e il tempo fing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poi commette l'ingenuità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n cancella mai le tracce su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uoI esser preso, arreso, inchiodato lì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o visto un film normal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 con un bel final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accia a faccia fra tutt'e du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 infine uno è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dre mia la gente che s'è alzat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 che dico la gente uno usc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>MALEDETTO GA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legante, contenuto, un po' ironico, garba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sterioso, interessato, imbroglione, subdolo, ma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ledetto di un gatto, maledetto di un gatt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ifeso ma per gioco. Dolce caro sempre amic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poeta me per poco, giusto per un platonico ricatt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ledetto di un gatto, maledetto di un gatt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ovane mio amore, quanto ingenua non lo s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vorrei avvisare, ma far questo non si può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ternalista a questo punto, non divento proprio n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resti ridere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disturbi? Vuoi scherzare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un grandissimo piacere. Puoi unirti a noi a mangia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'intruso, ma chi l'ha mai det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ledetto di un gatto, maledetto di un gatt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biam tempo per star soli: solo un whisky forza sali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tutt'altro ci consoli. Bravo è vero andarsene è brut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ledetto di un gatto, maledetto di un gatt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ovane mio amore, quanto ingenua non lo s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vorrei avvisare, ma far questo non si può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aternalista a questo punto, non divento proprio no!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resti ridere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indi maledetto gatto, tu continua a far le fus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per caso lei fosse confusa, riuscirai a mangiarmi nel piatt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ledetto di un gatto, maledetto di un gatt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MI RIP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ereo ru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lla pista sgomb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l ruscelletto frull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dente dentro l'omb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, non visto, f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rtune cos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iosa come se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sei prezios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notona ottimal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rip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confidenza tu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va di varietà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usica camu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stempera le palpeb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strugge in cere fu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 sigi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 pagine non chius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iosa ti dimentichi di m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iamo so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u parli di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za abbandon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enza animazioni e con la correttez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una traduzione che risu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cile e fedele senza qu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utili tracce e sti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atica, con te sei pratic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fogliando un argomento predilet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non sono petali: tu i fiori li divor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i giall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La corolla assassina"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Il pistillo che sa"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appassioni stordita, tutta in punta di d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calare dei fior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i divor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una capret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letterata ai tito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i gialli fiorellini di ruchet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iosa in un esili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gnata dallo sguard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scusi se hai le ma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somigliano ad alt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avalli ed accavalli le gambe, d'un trat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i tergicristall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nfatti ti schiarisci, traspa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dentro l'idea chia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cillano i corpi giovinet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 tridente ad infilz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i amori serra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azzati e profondi dei ricci di ma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acchia tonda e dolce dei bicchierin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scarpe decoltè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 capogiro,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ossa agli orecchin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ondaccolo dei vin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irri bronz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i capelli infanti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tica, ritorni static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lievi incrinatu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rpeggiamenti dentro le struttu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ce un amore mi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un colomb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e feritoi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viaggia tanto e tan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 già viaggiato tra le noi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butta a capofit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venta un ruscelle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frull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dente dentro l'omb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tua voce ru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pra la pista sgombr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ca, diventi roc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una voce, poc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 cicerones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spiega com'è bell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'è bella se stess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nostri tè si bevono da sé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lto corret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ntanto è incominci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sfil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intere colle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biscot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MI RITORNI IN 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ritorni in 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lla come sei, forse ancor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ritorni in 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ce come mai, come non se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angelo caduto in v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o tu ora sei in tutti i sogni mi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ti vorrei, come ti vorr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'è qualcosa che non scor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'è qualcosa che non scor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on scordo 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la sera ballavi insieme a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i stringevi a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'improvviso, mi hai chiesto lui chi 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ui chi 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sorriso, e ho visto la mia fine sul tuo vi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nostro amor dissolversi nel v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ordo, sono morto in un mo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ritorni in mente .....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MIST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mistero è la v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mistero se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credevo già sop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invece stai fiore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mpre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i creati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iti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involg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agiti le tue belle ma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fai pensare a genti e mondi lonta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quando tutti stanno ad ascolt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bocca aperta in silenz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lo che sai d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di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mistero è la v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mistero se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ti avevo defin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mi sbagliavo in te c'è molto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i profon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i vit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ei mai ban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mi ero lasciato entusiasm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 quel tipo intellettuale apparisc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in fondo in fondo non valeva ni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cosa che non so capire davv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mistero è la v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mistero sono anch'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tanti anni ti avevo sogn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za sapere che quel sogno era già m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i fat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cidi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te non si sta m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NEANCHE UN MINUTO DI NON 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lgo in auto e parto e guido verso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telefono mi hai detto "Si, d'accordo alle tre!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 timbro della voce non sembrav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 tono che mi piace no, non c'era più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osa è accaduto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e' accaduto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non è possib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rovvisamente 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traffico che cor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gente nei caff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ente mia che scor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ndaga su di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ultime espress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pause fra di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minime emo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gesti, gli occhi t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anche un minu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"non amore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o e' il risultato dei pensieri miei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ppure qualcosa c'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ercettibile per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per te così import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 sento è pres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grida e intanto gri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clacson dietro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o odiando questa stra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mi separa d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anche un minu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"non amore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peto questa frase ossession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ntre vedo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Ciao come st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mi cos'h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cheggio dop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mi che cos'hai!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anche un minuto…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mi che cos'hai!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cheggio dop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mi che cos'hai!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ì hai perso il po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i pianto e che altro c'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ent'altro questo è tu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levi star con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anche un minu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"non amore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usami se ri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pensavo a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pensavo che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NEL CUORE, NELL'ANI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bambino conosce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rid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ridere di l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ah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 mio cuo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'ani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'è un prato verde che 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ssuno ha mai calpestato, nessu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fr-FR"/>
        </w:rPr>
      </w:pPr>
      <w:r>
        <w:rPr>
          <w:lang w:val="fr-FR"/>
        </w:rPr>
        <w:t>se tu vorrai - yeahh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oscerlo - se tu vorrai conoscer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mmina piano perchè - cammina piano perch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 mio silenz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he un sorriso può fare un rum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(paaaa.. paaa..) - non parl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(paaaa.. paaa..) - non parl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(paaaa.. paaa..) - non parl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(paaaa.. paaa..) - non parl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(paaaa.. paaa..) - non parlare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 mio cuor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'ani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 fili d'erba ved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mbre lonta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gente s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per un attimo - atti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stata q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he ora amo perchè - amo perch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n'è andata v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lasciare un posto 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lasciare un posto 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lasciare un posto a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 mio cuor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'ani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 fili d'erba vedrai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NEL SOLE, NEL VENTO, NEL SORRISO, NEL PI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io padre diss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"Ragazzo mio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 vuoi andare, addio"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ia madre diss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"Bambino mio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i guiderà Iddio"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 solitudin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i paga in lacrim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l'ho pagata anch'i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 se ho vissuto un po'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 sono un uomo orm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o devo a le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 donna che è insieme a m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chè lei è vicino a m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el sole,nel vento, nel sorriso e nel pian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ei è vicino a m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 tutto il suo cuo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 tutto il suo amo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ogni istante, in ogni momento oh..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o sono un uomo orm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n piango quasi m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tutto ques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o devo a le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o devo a le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chè lei è vicino a m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el sole, nel vento, nel sorriso e nel pian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ei è vicino a m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 tutto il suo cuo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 tutto il suo amore..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ripetere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NESSUN DOL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mi sembri un pò stup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rimango qui indiffer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se tu non avessi parl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si come se tu non avessi detto ni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sei innamorata cosa c'è cosa c'è che non 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dovrei perciò soffrire d'ades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ragioni ovvie d'orgoglio e di ses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nvece niente no non sento niente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ssun dol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c'è tensione non c'è emo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ssun dol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'eri indecisa combattu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 l'abbracciare me o la v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ricordi i miei silenzi pesa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tu credevi gelosia per inesistenti ama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ora già intuivo che c'era qualcosa che mi sfuggi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la fragile eterea coer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bambina senza troppa pazi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ento niente no adesso niente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ssun dol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c'è tensione non c'è emo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ssun dol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ento niente no adesso niente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ssun dol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c'è tensione non c'è emo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ssun dol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vetro non è rotto dal sas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dal braccio esperto di un ingenuo gradas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pplauso per sentirsi import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za domandarsi per quale g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e le occhiate maliziose che davi era semi spar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v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lcosa che perde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m'inaridivi e m'inaridivi e m'inaridi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ento niente no adesso niente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ssun dol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c'è tensione non c'è emo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ssun dol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ento niente no adesso niente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ssun dol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c'è tensione non c'è emo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nessun dol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NO DOTT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dotto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favo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è urgen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è niente. Per un attimo la mente mi si è acce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qualcosa si bruciò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mio nome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cognome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indirizzo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ca il prezz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ia tranquillo non son pazz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a cosa è ormai chiu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ripetersi non può. Oh n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dotto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dottore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 che dice non mi pia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ho lasciata che dormi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pira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a viva come me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so chiamare un tax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tardi e devo tornare a casa mi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già s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quando è s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i mi vuole accanto a sé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un'abitudine la nost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si una malattia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re insiem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mpre insie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 com'è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dottore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è ver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 rinchiuso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rinchiuso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è un abus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i è un pazz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i è un pazz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pazzo è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dottore, per favore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dottore, per favore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NON È FRANCES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stai sbagli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 hai visto non 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è Frances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i è sempre a ca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aspetta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è Frances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c'era un uomo p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, non può essere l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ancesca non ha mai chiesto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 sta sbagli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 certo se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ancesca non ha mai chiesto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è..lei vive per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quell'altra è bionda pe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è Frances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a vestita di rosso lo 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non è Frances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era abbracciata p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, non può essere l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ancesca non ha mai chiesto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 sta sbagli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 certo se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ancesca non ha mai chiesto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è..lei vive per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NON SEI PIÙ S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' giorno e il sole non si vede anco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nebbia durerà per qualche o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faro continua a lampeggi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sirena del porto ad ulul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sei seduto tutto imbacucc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ntanto l'acqua guardi corrucci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ci hai provato sì tu ci hai prov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la tua strada non hai trov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rto ti senti s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rto ti senti s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ce l'hai fatta più giù in cit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i preso la tua auto e sei venuto qu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dialogare con l'immens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raccontar la tua infelic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se un po' di sollievo ti da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una speranza tenue si accende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se non sei più s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se non sei più s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ente va la mente v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uomo si affida a chi lo cons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prego no pensaci s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vita non finisce se ti senti g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a poco la nebbia si alze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l mare grande allora ti dirà qual 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tua vera dimens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tua giusta veloc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esso non sei più s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di non sei più sol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ORGOGLIO E DIGN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za te, senza più radici orma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nti giorni in tasca tutti lì da spendere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allegria più non c'è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se è un poco di paura che precede l'avventura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ppure io ero stanco e apatic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c'era soluzione, ma sì che ho fatto be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perché adesso senz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sento come un sacco vuoto, come un co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bandonato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! Orgoglio e dignità! Lontano dal telefono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no si sa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h, no! Un po' di serietà, aspetta almeno un attim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za te, leggero senza vincol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speso in mezzo all'aria come un elicotte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nell'aria più non c'è quel mist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ffascin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eccitava la mia mente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! Orgoglio e dignità! Lontano dal telefo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no si sa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h, no! Un po' di serietà, aspetta almeno un attim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PENSIERI E PARO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e sai di un bambino che ruba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oltanto nel buio gioca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el sole che trafigge i solai che ne 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i un mondo tutto chiuso in una v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i un cinema di perife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e sai della nostra ferrovia che ne 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osci me la mia leal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sai che oggi morirei per ones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osci me il nome m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sola sai se è vero o no che credo in D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e sai tu di un campo di gr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esia di un amore prof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paura di esser preso per mano che ne 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'amore mi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e sai di un ragazzo perbe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roccia or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mostrava tutte quante le sue pe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fida il temp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ia sincerità per rubare la sua vergin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fida il temp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u lo 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ì, tu lo sai (che ne sai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vanti a me c'è un'altra v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nostra è già fin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uove notti e nuovi gior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a vai o torni con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avanti a te ci sono i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mmi forza o mio D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 un altro uom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edo adesso perd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uove notti (e nuove notti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uovi giorni (e nuovi giorni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a - non odiarmi se p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osci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e sai di un viaggio in Inghilter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el che dire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e sai di un amore israel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chè negli altr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di due occhi sbarrati che mi han detto bugiardo è finita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trovassi gli occhi mi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e sai di un ragazzo che ti ama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parlava e niente sape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ppur quel che diceva chissà perchè chiss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ì tu lo sai (adesso è verità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vanti a me c'è un'altra v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nostra è già fin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uove notti e nuovi gior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a vai o torni con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avanti a te ci sono i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mmi forza o mio D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 un altro uom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edo adesso perd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uove notti (e nuove notti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uovi giorni (e nuovi giorni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a - non odiarmi se p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PER ALTRI MOTI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! questa p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to di star per viv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ello stesso mo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emila riluttanti col lunghissimo 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 denti scricchiolanti avida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emila debuttanti sfond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emporanea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quattro pareti nemmeno tanto ingenua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non c'erano segnali di divieti. Ah! questa p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to di star per viv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 villini cammin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po i pranzi con l'inquilino in bocca stuzzic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zi tutte le belle panc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rebbero fregiarsi di un balc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! come sono triste mi mangerei oltre il pa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liste dei v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fossero di sfoglie coi croccant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posto delle scrit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rei una voglia, un taglietto d'affet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sento ma nie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affetto non si pro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'indossa direttame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! come siamo vivi come tutto acca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tutt'altri motiv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ttiti nei tuoi pan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sei più aleatori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amo nella preisto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cco una frase che durer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pessi tu come me ne ricordi un'alt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a quale non ho alcun ricor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non avemmo moti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mmeno di disaccor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zi come i l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un triangolo isosce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avemmo motivo di conoscerc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sento un tepore carnale che cres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rà un saldatore che al naso mi unisc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! come sono vivace come uno che ta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i si doman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 ha fiatato ed ognuno si voltò dall'altro l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edendo di aver pronunci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ui stesso quella frase chi ha parlato è l'auti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pronuncia il discor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ù lungo che esis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ritorno la strada restò s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 corsie incontrando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dissero nemmeno una parol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! questa p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o per vivere di fres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me ne es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o da una par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o dall'altra la Commedia dell'Ar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! come sono vivace come uno che tac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PER NO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 un nome molto be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se me lo ricor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 chiamo quel bel nom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i sta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in qualche fore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in qualche besti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colta sul fatto si volterà di sca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strando i suoi tre quar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upefat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gli inzuppati come dolci nel latte bianchi degli oc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il tocco sopra d'amare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nome ma non tanto per davv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rà leggendo un libro nel pensi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nfilerà un segnale nel sospes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 un nome molto bello, molto ille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se me lo ricordo si apre un fi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losamente arreso se lo dic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i sta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surando con calme sequenze di pal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 sé quanto di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gola fatali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 tutta la tasti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costato. Avrà accord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respiro con l'ar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a dors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embra l'obietti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suo cruciale sbarc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nome quell'alone protetti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la dimenticanza ha rinforz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punta della lingua m'ha aggredi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 un nome molto bello, smemora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rà guardando molto da vic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lcosa che da qui non l'indovi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i star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PER UNA LI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una li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vendo tutti i sogni mi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una li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 metto sopra pure l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' un affare 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sta ricord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non am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non ama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ico ca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c'è qualcosa che non 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ho chiesto tropp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dammi pure la me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un affare 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sta ricord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non am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non ama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una li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vendo tutto ciò che h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una li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so che lei non dice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se penso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sei un buon ami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te lo di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glio per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PERCHÉ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un grande magazzino una volta al me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ingere un carrello pieno sotto braccio 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arlar di surgelati rincar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r la coda mentre sento che ti appoggi a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pararsi alla partenza con gli sci e scarp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ser svegliati presto prima delle s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fermarsi in trattoria per un pan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restar due giorni a letto e non andar più v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no? Perché no? Perché no? Perché no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usi lei mi ama o no? Non lo so però ci st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erar la terra i semi e qualche grande va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tivare un orto sul balcone insieme 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 rubò la mia insalata? Chi l'ha mangiata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rincorrerti sapendo quel che vuoi da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edere gli opuscoli turistici della mia cit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n te passare il giorno a visitar mus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numenti e chiese parlando ingle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ornare a casa a piedi dandoti del le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no? Perché no? Perché no? Perché no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usi lei mi ama o no? Non lo so però ci st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no? Perché no? Perché no? Perché no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usi lei mi ama o no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 ah aha Non lo so però ci sto però ci st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Chiederti all'improvviso quanti soldi vuo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i trattar sul prezzo e infine darti la me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trapparti il reggiseno, come in preda al vi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oi alzarsi e freddamente dire, non mi v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barca sopra il lago, io che remo pia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silenzio sorridente, l'ombrellino e tu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lta un pesce, giusto un guizz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u per vezzo guardi assente verso riva e non 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uardi più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PERCHÉ NON SEI UNA ME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non sei una mela con la buccia tutta lucida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occante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ti vorrei una mela, vera, semplice, spontanea, rilassa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n un orologio dal meccanismo sofisticato, complica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omprensibile. Non generale, tattico, romantico crude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é schiava umile né santa con cande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ti vorrei una mela, bella liscia senza spine luccica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non sei una mela naturalmente forte viv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ipendente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una mosca che si avvicina e quando fai per prender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'allonta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una formula chimica eccitante di gelosia più frasi co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non Perché non sei una sfera, rotondamente log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ffascinante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non sei una sfera, dove guardare il mio futu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rridente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rto sospetti un imbroglio! Perciò non sei come vogli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sia così forse meglio? E chi lo sa? Chi lo sa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unque io ti vorrei una mela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PERÒ IL RINOCERO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non si cuoce a fuoco l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mane cruda dent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quando bolle pia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tirsi al centro dei carciofi tenerel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sa, cosa 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gli animali sono esseri scorrevol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ò il rinoceronte ha il freno a ma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more è un gesto pazzo come romp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noce con il mento sopra il cuo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i dovrebbe vivere lonta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essere creduti se si dic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i è nato un disinganno mai allev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grosso come un bu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giando poc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i dovrebbe vivere lontani e dir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visto qual è il col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me stess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filandomi un maglione sulla test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ora si interessa all'infusio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dona brillantezza ai suoi capel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parola chiave è rosmari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gusto si fa estivo a mezze manich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aminando la Venere di Mil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riti i riti, ma che riti d'Egitto, tutto e`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danza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colazione in tazz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pranzo, poi la cena e gli intermezz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sta non le si dica "Indovina chi sono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n te l'aspettavi ecco cose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 gentil e tristi cose di bur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forma di conchigli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o io quella ragazza di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ntando il dito come viene vie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uno sprazzo acrilico a col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metici soltanto di se stess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i un papero, a sbuffo accidental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o un mazzo una messe di ciel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rosso mormorio di un acquitri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o io quella ragazz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atti è le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lei un sovrano avrebbe rinunci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nascere, e un cammello si è lanci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una cruna d'ago, smascher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crobata di sabbia in sé sopi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o io quella ragazza dic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giorno prima come il giorno dop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l giorno in mezzo me lo metto al di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ì sarà un anello e non un pes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er lei, qualche atleta contenzio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è battuto, smantellato da sol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ollando coi talenti e i gusti intat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no io quella ragazz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atti è le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POTREBBE ESSERE S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rebbe essere se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rebbe essere una s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abastrin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le sue venature ed una serpenti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essura per passare dalla sera alla not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la nostra picci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ola il colore della se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ora nella quale tutto re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tanto com'era, ma come sar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nviate le schegg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'infrangono come vetra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saracinesch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se non dovessero riprendersi più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salire, riaprire un doman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 viali vanno avanti in due filar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pura educazione, così per cortes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finisce la v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r avendo diver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gioni per fermars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rcare gli aggettivi catarifrange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ranti e luce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on l'educazione e con la cortes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'è da fare attenzione tra i viali e sulla v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'ora in cui si avv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tanto il colorito della ser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ola paonazza, la ragazza è so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suo grande sollievo per godere con m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permette un coda, roteata all'intor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la mette, la lev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rebbe essere ser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foglie fanno i compiti sui ram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bilanci, i con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lettura con occhi castan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rebbe essere ser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u potresti ridendo d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Non ho spiccioli, resti d'inver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é di primavere, davvero non ne h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n posso cambiare, scusa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é l'autunno, né l'estate.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ola, paonazza la ragazza è sol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ssa e ripassa la linguetta r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pra il quesito del suo labbro squisi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me resiste, ma come resis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lamento ottimista di una felicità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permette un rifiuto con il mento leva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ù bellina più alt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trebbe essere ser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chi in giorno dicesse una frase così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orno dopo giorno, un rumore così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dissolvere a smorire un frase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"Non è così com'è, non è com'era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cedi all'insistenza dolce e viol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guendo la pendenza della ser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PRENDI FRA LE MANI LA TE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ue scarpe tu ce l'hai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ue scarpe tu ce l'hai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oi andare dove vuo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uoi fare ciò che vuoi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tu non lo fai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ché non te ne vai, perché?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cuore tu ce l'ha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 cuore tu ce l'hai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 pensi troppo ormai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n sai più quel che fai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n sai più dove v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tutto gira intorno a te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ndi fra le mani la prendi fra le mani e non gire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ndi fra le mani la prendi fra le mani e non gire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ura poche ore la festa dopo finir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ue scarpe tu ce l'hai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ue scarpe tu ce l'hai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oi andare dove vuo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uoi fare quel che vuoi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tu non lo fai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ché non te ne vai, perché?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ndi fra le mani la prendi fra le mani e non gire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ndi fra le mani la prendi fra le mani e non gire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ura poche ore la festa dopo finir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PRENDILA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ndila così non possiamo farne un dram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oscevi già hai detto i problemi mie di don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rto che lo so certo che lo 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ti preoccupare tanto avrò da lavor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se è tardi e rincasare vuo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che non vorrei io sto bene in questo po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che non vorrei questa sera è ancora pre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he sciocca sei ma che sciocca s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parlar di rughe a parlar di vecchie streg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no bella certo non sa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iccome è facile incontrarsi anche in una grande cit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u sai che io potrei purtroppo non esser più s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rca di evitale tutti i posti che frequento e che conos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he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sce l'esigenza di sfuggirsi per non ferirsi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sciami giù qui è la solita prud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ro senza me mi hai detto è un problema di cosci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rto che lo so certo che lo 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ti preoccupare tanto avrò da lavor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 è tardi e rincasar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che non vorrei io sto bene in questo po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 che non vorrei dopo corro e faccio presto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...meno bella certo non sara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iccome è facile incontrarsi anche in una grande cit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u sai che io potrei purtroppo anzi spero non esser più s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rca di evitale tutti i posti che frequento e che conos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he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sce l'esigenza di sfuggirsi per non ferirsi di più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PRIGIONIERO DEL MO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er nelle scarp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voglia di and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ere negli oc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voglia di guard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nvece restare prigionieri del mo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ci lascia soltanto sogn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o sogn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non ci fossi tu io me ne andr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ey, ey, ey, ey, ey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non ci fossi tu io non sar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gioniero del mond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ere nel cuore una voglia d'am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ere nella gola una voglia di grid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hiudersi dent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gioniero del mo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ci lascia soltanto sogn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o sogn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non ci fossi tu io me ne andr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ey, ey, ey, ey, ey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non ci fossi tu io partir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arei prigioni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nessuno e di ni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sarei fra la gente un uomo che f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 che s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non ci fossi tu io non sar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gioniero del mond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QUESTIONE DI CELLU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obabilmente il mio papà insieme a mia mamma chi lo s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ideravano non me ma un altro bamb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 arrivato un costruttore un presidente da onora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uomo comunque da invidiare un altro bamb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h no e no non è questione di cellul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 della scelta che si fa la mia è di non vivere a metà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comunque io comunque vada sia molto in alto che nella stra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icuramente anche lei anche se non l'ha detto ma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iderava meno guai un altro uo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uomo tranquillo su cui contare che si lasciasse un po' guid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po' più facile da capire un altro uo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h no e no non è questione di cellul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 della scelta che si fa la mia è di non vivere a metà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comunque io comunque vada sia molto in alto che nella stra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certamente c'è qualcuno o forse molti o nessun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fa programmi su di me per il futu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 altro discorso inaugurale o un importante funeral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possa razionalizzare il mio futu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h no e no non è questione di cellul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 della scelta che si fa la mia è di non vivere a metà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comunque io comunque vada sia molto in alto che nella stra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molto in alto che nella stra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QUESTO 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oppe volte non va, entusiasmi divers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purtroppo si sa non è poi così facile amars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me piace lo sport, una vita più dur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te piace legger molto e sentirti più sicur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lto spesso non è un sottile egoism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lte volte si tratta, di pazienza di vero eroism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tua vita con me è una lunga lez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capisco se mi odi canticchiando una canz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, questo amore, ma che strano sap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 di pianto sa di sale. Non mi piace però farne a meno non s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o immenso amore. Grandi spazi però poco so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se senza un comune ideale, eppure sento che c'è qual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che va MA perché come ma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i cambiato d'umore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rispondi perché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ti ho offeso l'ho fatto senza vole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sorridi però è per farmi un fav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ta il fatto che rimane in fondo un grande dispiace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QUESTO FOLLE SENTI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cosa c'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gli occhi t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gli occhi mi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cosa c'è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lo conos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o mo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voce del v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resce dentro di m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usica suo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non la s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gente b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non la ved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luce è ros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luce è gi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venti b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mpre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mpre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mpre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mpre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mpre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ti ho vi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à lo sape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a accade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già lo sapev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cosa servi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rcar di fugg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nto vale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sciarsi cade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adesso son q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zzo di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idero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ient'altro che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luce è ros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luce è gi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venti b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mpre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mpre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mpre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mpre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mpre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 l'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o folle sentimento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 l'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ù lo fuggo e più ritorna da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tavolta ha il tuo volto perch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mi sto innamorando di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di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QUESTO INFERNO R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n ferirmi, non farlo mai più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baci tranquillizzanti mi buttano giù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u vuoi mostrare a tutti l'amore che c'è fra noi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medaglia al valore che da sola tu da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desso che hai una casa un uomo e una reputazione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drona, padrona anche del tuo padr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orresti che ti seguissi nel goder con distinzion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 tutti i frutti della vit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si quasi compresi quelli colti da altre d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 non sei più tu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la memoria impertinente mi riporta là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una ragazza tra la gente smagliante di libert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e parolacce le risate le corse e poi tu mi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fossi un altro uomo direi: poesi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quando con un salto tu sei piombata tra le braccia mi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sei spogliata senza trovar né scuse né bug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quando per scherzo dissi "Quanto vuoi?"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rispondesti seria "L'amor che puoi!"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disinvoltura che adesso tu h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ha come radici gli spiccioli mie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e mura di un castello hai alzato intorno a no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olio bollente sugli altri getti or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cegliendo i nostri amici un computer diventi per l'occasion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hi hai scordato per te è un barb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i offri la tua fedeltà su un piatto decorato di mille attenzioni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dire "hai comprato e ora godi le tue prigioni!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vola la mia mente a qualche anno f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 una esplosione dirompete di vitalità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 quando per punire quel moralista dell'ultimo pian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improvvisamente gli mostrasti il sen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quando ancor piangendo per l'emozione tu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ntando Fratelli d'Italia gridasti non ti lascio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la violenza con la quale mi abbracciasti un giorno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giorno quando non conoscevo questo rosa infer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REGISTR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o è il momento più eccitante della cre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musicisti sono pronti i microfoni in posi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voce il nastro gira una luce registr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i per entrare in un altro mo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a diretta con quello che hai dent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a poco si vedrà che cosa sai f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tuo talento le tue qual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(ripetere gli stessi accordi dall'inizio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usica come l'amore è un diverti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si complica invece diventa un tor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al piacere allora subentra la noia davvero la no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allaccia la fatica del tuo ru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 tanto in alto ch'eri ti senti al su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za intellettualismi dagli sfog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tuo talento e alle tue qual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ssà se è rock o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ssà se è rock o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ssà se è rock o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(ripetere gli stessi accordi dell'inizio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sempre amato Jagger e gli Stones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Beatles un po' meno insieme ai Beach Boys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se perché hanno il nome che comincia per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 Paul Mc Cartney ho imparato a cant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 Ray Charles ad emozion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 Dylan a dire quello che mi p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al poeta ad alleviar l'uman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ssà se è rock o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ssà se è rock o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ssà se è rock o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ti ti di di ti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RESPIR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pirando la polvere dell'auto che ti porta v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domando perché più ti allontani e più mi sento mi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pirando il primo dei ricordi che veloce app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o fumando mentre entri nel cervello e mi raggiungi il cu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prio in fondo al cuore, senza pud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cancellare anche il più antico am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pirandoti, io corro sulla strada senza più frena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pirandoti, sorpasso sulla destra e vedo un gran bagli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ntano una sirena e poi nessun rum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sciarti è fra i dolori quel che fa più m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a tanta gente nera una cosa bella tu al funer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pirando, pensieri un po' nascosti mentre prendi il so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stai accorgendo, "che un uomo vale un altro" sempre no non v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pirando più forte ti avvicini al ma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i piangendo. Ti entro nel cervello e ti raggiungo il cu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prio in fondo al cuore senza pud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cancellare anche il più nuovo am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pirandomi, ti vesti e sorridendo corri e poi sei fu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pirandomi, tu metti in moto l'auto e accarezzi i fi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ntano una sirena e poi nessun rum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ore e una gran gioia che addolcisce il m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a tanta gente nera una cosa bella tu a me ugu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pirandoci , guardiamo le campagne che addormenta il so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pirandoci, le fresche valli, i boschi e le nascoste vio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isole lontane, macchie verdi e il ma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canti delle genti nuove all'imbrun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canti delle genti nuove all'imbruni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RILASSATI E ASCOL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ha più freni la tua mente la tua mente non h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ha più freni la tua mente la tua mente non h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lasciala parlare                       rilassati ed ascol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ti cos'ha da dire                     rilassati ed ascol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incerà ad andare </w:t>
        <w:tab/>
        <w:t xml:space="preserve">          rilassati ed ascol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fatti trasportare                      rilassati ed ascol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ha più freni la tua mente la tua mente non h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ha più freni la tua mente la tua mente non h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(come prima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riva fino al m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hinati a tocc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cqua che ha gener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vita del cre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vita dal mare venuta al mare ritorne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vita dal mare venuta al mare ritorne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ì non ti fermare</w:t>
        <w:tab/>
        <w:t xml:space="preserve">       rilassati ed ascol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osegui il tuo cammino </w:t>
        <w:tab/>
        <w:t xml:space="preserve">       rilassati ed ascol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Mayol sarai rilassati ed ascol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rai l'uomo delfino rilassati ed ascol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modo naturale</w:t>
        <w:tab/>
        <w:t>rilassati ed ascol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scopri a respirare rilassati ed ascol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tto il livello del mare rilassati ed ascol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vita dal mare venuta al mare ritorne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vita dal mare venuta al mare ritorner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SCRIVI IL TUO NO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rivi il tuo no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  qualcosa che v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stra a te stes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on sei un veget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er prov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si può cambi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osta il confi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ciò che è norm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lla giorn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questa qu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ria più fres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esalta gi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momento migli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cominci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'altra v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altro st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(come sopra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fondo o legg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c'è gusto è be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a le gamb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tilizza il cerve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l'entusias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con l'isti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 un passo fu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tuo reci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lla giornata…(x2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SE LA MIA PELL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la mia pell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la mia pell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 come f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la mia pell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la mia pell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 come f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pomeriggio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notte sempre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tu vuoi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ristorante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cinema neanche un p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cir non si pu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la mia pell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la mia pell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 come f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la mia pell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la mia pell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 come f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menica è fe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male alla te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tu dici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primavera fu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 son tanti fiori fu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tu dici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o 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la mia pell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la mia pell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 come f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SEPARAZIONE NATUR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ne andrà molto pres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lche fru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rà forse ancora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nerosa talvolta com'è la natur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! Se avessi il tempo per amarti un po' di più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SI VIAGGI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el gran genio del mio amic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ui saprebbe cosa fare, l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aprebbe come aggiusta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un cacciavite in mano fa miraco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i regolerebbe il minim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lzandolo un pò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non picchieresti in testa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sì forte n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potresti riparti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rtamente non volare ma viaggia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ì viaggia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itando le buche più du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nza per questo cadere nelle tue pau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ntilmente senza fumo con am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lcemente viaggia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llentare per poi accelerare con u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itmo fluente di vita nel cuo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entilmente senza strappi al motore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tornare a viaggia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di notte con i fari illumina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iaramente la strada per saper dove andare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 coraggio gentilmente, gentilmente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lcemente viaggi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el gran genio del mio amico,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le mani sporche d'ol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pirebbe molto megli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glio certo di volare…ripar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ulirebbe forse il filtr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ffiandoci un po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cinderesti poi la gent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ella chiara dalla n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 potresti ripartire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ertamente non volare ma viaggiare.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viaggiare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SLOW MOTI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slow motion lento movi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erma un attimo di gioia o di infelic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volo di un gabbiano il salto di un delf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uomo che cade nel momento supre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nima sospesa di un nuovo stup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ow motion la notte di Babbo Nat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orecchio teso per sentirlo arriv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estrae la fortuna l'uomo è sulla lu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ow motion per chi ha vi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lo che fuori di se il veleno ha respi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ow motion quando il sole tramon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ow motion quando si infrange l'on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'inverno davanti alla forza del m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respiro rallenta per poterla capt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gno di fronte all'immensa plate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orno al mondo in solitar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nto metri in apne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ow motion fatemi rived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uomo che vince contro ogni par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[strumentale]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ow motion lento movi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erma un attimo di gioia o di infelic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volo di un gabbiano il salto di un delf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uomo che cade nel momento supre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SOGNANDO E RISOGN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stalla con i b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cielo gli occhi t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'acqua e i pesci e p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li uccelli intorno a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tte tu ber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'anima bianca tu av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opo cena nei boschi corre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i ansimante nel letto tu sa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l sonno poi giunge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erm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tuo sorriso a metà Se corro ce la fa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'altra coda oh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veder ora si pu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strada prendo non 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rvosa tu sa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l marciapiede mi aspette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ristorante fa il turno oppure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sera al cinema in piedi non sta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ndo un calm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ì stanotte dormo oh 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omo se corri un pò ce la f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quasi ancora un minu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omo ora vicino tu s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sono quasi arriv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omo ora sei giunto da l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he il posteggio ho trov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stalla con i b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cielo gli occhi t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SOLE GIALLO, SOLE N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e giallo sole n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orni belli e giorni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a vita son sinc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sei tutto quel che h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è bella un'avvent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e accade la viv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udi gli occhi qualche s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nto dopo torne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 mio cuor c'è un diavoletto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uol fuggi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ntano d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 mio cuo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'è un angioletto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uol tornare semp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uol tornare sempre d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uol tornare sempre d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ta dolce vita ama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te sere uscir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me è sempre primav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e quante le amer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ti penso all'improvvi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lla e ingenua come s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to vale il tuo sorri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ù dei falsi sogni mi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 mio cuor c'è un diavoletto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uol fuggi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ntano d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 mio cuo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'è un angioletto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uol tornare semp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uol tornare sempre d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uol tornare sempre d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uol tornare sempre da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e giallo sole n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orni belli e giorni 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a vita son sinc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sei tutto quel che h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SO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i per un atti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duti dentro altre immag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tra gente in me non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non è importante perché io so già che p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amerò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aeroplani nella nebbia io e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peratamente cerchiamo un campo d'atterraggio in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temere non c'è fretta sai ved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turalmente poi ti abbraccerò mi abbraccera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albero fiorì qualche primavera f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mase in fondo all'anima un frammento r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logico che noi ci rifugiamo l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primo freddo anche un niente caldo diventa qualcos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i ma solo per un atti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rovvisamente confusi sospe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si due estran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tra gente in te non 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non è importante perché io so già che poi mi amerai di p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SPECCHI OPPOS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o distra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ti davi da f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n c'eri affa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pure ti muove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un ronzio d'inse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mi assopi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evo le palpebre in bili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travo nel ciclico avverti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caduta di mani per torna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caduta di sonno in blocchi pesa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distr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a effus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gretola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pargi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a molto inutile atten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dotta a polve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ebolmente 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avvicina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i accostav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bagliando i temp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memorabili esemp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abband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incontro ti ascol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pisco ma non mol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uisco però la giravolta degli ogget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aspet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vedermi pass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bracciato a qualcosa che mi sta giostrando. Mi aspet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salire mi stai stringendo i fianchi. Sei entrata nella stes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trazione cre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potesse accadere qualcosa e tutto succede qu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o riposa.  Quando l'atten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essersi spor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rcisista ai suoi sguar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vina e se n'è accorta appe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oppo tardi nostra fortu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o distra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fatta tu sei di svis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fossimo simpati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o all'alt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remmo spec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posti rifles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mpidi e inebeti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 se stess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STANZE COME QUE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ndiamo una carrozza anacronistic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ggiornandola in quanto inesisten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liamo alla sua guid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redini, di lacci se ne trova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legami tra noi di dolci bend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rdiamo un animale a caso, il cu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i fianchi pretenziosi da Roma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cco che trotta, che ci prende la ma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biamo visto le regge dietro le inferria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e foreste nere e le campa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o di quanti po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visto la tua nuca di Alessandr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oi me lo racconti se ci sei mai stat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ti senti, ti sentivi osserva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posto è qu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qui quel lavor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erba simile al pensi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contiene nel ve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l'orma del tuo corp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uno stelo sconvol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 tuo gomito che avrebb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enticato d'essere carn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non dimenticarlo in gener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i si incavano giù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za corpi a pesa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nostre impronte a muoversi a sede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di là, vedi l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gli occhi salt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chiaro e pupilla, capine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 sono posti al mo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i quali non c'è fug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nze come questa nelle qu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tano le nostre rappresentanz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nostri uffici doganal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noi vera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 impieghiam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viluppati in teneri sofism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villi di permess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zigogoli, tropism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a nostra dire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frontiera fatta di due righ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bastavano le dita di una sola m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data ava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viaggio e l'altra alleg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rà da testim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può vedere tu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fermamen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di due righe è fatt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cciamo la fronti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passa fauna e flora stranier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STRANI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mi tu chi s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che paese s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to hai cammin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sa hai fa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ani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e sei arriv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ta un poco q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ta ancora un po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ta un poco n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orta qu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ani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importa qu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l tuo volto scu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sorriso è n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profumo di grano matu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vento ha accarezz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andare v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andare v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i sei rin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posto l'hai trov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posto l'hai trov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fumo di quel tre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era il tuo pass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 all'orizzo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già svanito</w:t>
        <w:tab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già svani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ta qui strani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mi hai trov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mi hai trova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Choo choo trai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SUPERMARKET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permarket giovedì tu lavori l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rettore tu lo sai dimmi dov'è l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c'è non c'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malata forse 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unque qui non c'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rnerò le banane le bana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re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per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v'è andata stamattina non lo 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lo 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atolette colora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ni rosa congela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'è di tutto intorno a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lei non c'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permarket venerdì tu lavori l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mmi ieri come mai tu non eri q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a colpa della zupp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 ho mangiata tropp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sì sono stata a letto gioved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he tu ami tanto le bana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he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però costan troppo le bana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erci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o nostro grande 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sfortuna oggi stesso fini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questioni vegetali di risparm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anche di pratic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TIMIDA MOLTO AUDA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ato tanto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 lo ridi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ato ta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mida molto auda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stessa diversa persona sei tu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er cambiare ti basta saperl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on sei mai la stess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mmeno a volerl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simboli non sai cosa sia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'ortensia non è nemmeno quell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i la pazienza di un'on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resa la tend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soffermarti ma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fosse la fi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un dito notevol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dieci impercettibili soprus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erti come i mar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me i mari chius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ri i tuoi neri sconvol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vampati imperi irrisol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matematicamente rivol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contenere zer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ensabili però malleabil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allabili mamm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bracciate alle quali voltegg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tto il lampadario delle stell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utilmente imitatrici dei tuoi de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ndi, e dagli spave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nto sentimental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ri le diagonali dei sospiri viole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egliata la mattin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uardi nel posto acc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 sfinito e per qu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pira o non respir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i che non si è mai la propria vit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tua ti serve appunto per certezz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vivi e lasci vivere te stes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un congedo, con una carez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cura con la mano, sicura con la ma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la guancia perpless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iolta come le bracc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omparirà la nev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sempre se ne andrà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e dovrà ricad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rà come un armadio che si sganc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recipita dal cielo in tante schegg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uttavia, però comunque s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llezza e compagn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vanno be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i legano insiem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sentirai la neve risuon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ntro le risati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un piac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on sai trattene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neve tornerà come un prete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pinta e sempre fint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u la irrid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lusinghi e la sfi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solleva il tuo sbuffo selvaggi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TU NON TI PUNG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lotta dei cusc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za sonno che spiuma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fanno zampilli di pollini che pullul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ggressivi, irsuti, istigatori di starnu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ì tu te la spassi amoreggiand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e la prendi comod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morbida ovvietà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mbrando tu un guanci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o un altro che t'assal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tutto in una schium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coi talloni monti come l'uv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o composto di onesta futil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sta a passione come un cialdone si sf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lle rovine, vorresti forse anche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bricioline come una reggia andar giù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non ti pungi più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vaghezza non os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i molto oltre, tanto poi ti raggiung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mpenni una montagna solid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el suo fianco falle, falle rudimental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erte come port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i tuoi puntu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untamenti molto occasiona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pianura s'ingross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a la cresta e la foss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non ti pungi più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erba enorme caval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anca e verde cobal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ndendo al volo forme di caduta e di sal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ine dor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un binocolo nella custod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tua vis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un sant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visita e t'indo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rimandando a po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dilegu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, perché ti accor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nonica lo f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nguire pri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mormori un ora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una preghieri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amai, ora cosa, ora ch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so per perso ohimè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ndida o perversa 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on ti pungi più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accolta o dissipat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austa o fresca fresc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si niente per ni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ngente pungen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rizzi e doni quel barbaglio alla Lu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o è qua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una belva accan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questo il modo in c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i l'amoros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sumi pose inesplos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n ti pungi più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fai più la raccol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'incanti ardenti ed ars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vela è un sottile perché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avvilito ohimè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n si dorme be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é lune pie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e beate, mutevoli e bru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e tocca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TUBING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 qualche tempo è recente anche l'antic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disco del discobolo è croma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a tasca di Seneca si s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motorino di un frullat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e piramidi continua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atta un otturat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n te Tubinga in te non c'è un juke-box né un tostapa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mi risparmi di essere testimone antico e rec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istruzioni lette attentamen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un tasto in comune, non un percor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ssando per B e C dalla A alla D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un contagio non una connessio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é la contemplazione e nemmeno l'esperienz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una delicata leggera confus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mi sfugga come una stoltez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invocazione a te, mio generale, mia generales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al posto del caratt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al posto del carattere mia ca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niamo una tempesta, un caso ester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altomare che i giorni, i mesi e gli an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seguono e non possono afferra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decorato di passamanerie come un div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dirti siediti, distendi le tue gamb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'usura, il tessuto col tall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i dormici su che poi quando ti sveg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landoti di me ti dirò eg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gli è qui, è qui, e ora non ti dirò alt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parlerò di stili e di reliqui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o è recente come uno squillo di svegl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data di un vicino è un dormivegl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al posto di cose ci sono le co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niamo le cose esaurite le stes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opo le stesse mettiamo le co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le medesime vanno esaurend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bel poligono al posto della st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el quadrato il tondo andando be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 coraggio di aprire le rot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fare l'orlo alle pastar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supplicando, l'immagine è mor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rciso e dall'insetto galleggi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il pasto rimastica le sp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ture morte virtuosame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i! C'è qualcosa che ca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una cosa sta su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i! C'è del chiaro e del bruno c'è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'è una chiusa cosa in sé fa un rumore un pò taci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mbrerebbe il sussurro dell'acqu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i! C'è qualcosa che odo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profumo non h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i! C'è del grande e del picc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c'è fintanto che ce ne è un'altra che mormo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mbrerebbe il sussurro dell'acqu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i! C'è qualcosa che chiu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schiude e una resta dov'è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'è dell'asciutto e dell'umi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e quasi così che le altre une e le altre ripi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mbrerebbe il sussurro dell'acqu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TUTTE LE POMP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le ha chiesto conos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tale il tal dei tali Tizio Cai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dico che ho sentito, dic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dico che ho sentito tutto il ros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sangue partirsene col n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i corvi e le cornacchie sopra il giall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macchie ondose e len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i campi gialleggianti di frumen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 sentito come un gran rivoltamen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ateratte urbane e vigili del fuo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in don dan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i i bicchieri straripare dai bar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oppiando in un cin cin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bei cristalli isteri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e le pompe, con l'acqua nelle ve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mettono a balla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ioggiano di gioi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ti vorrei incontrare però non lo vorre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riva lo schiumogeno e la gen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ssulta di piacere è pronta a tut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consumare lì sopra l'asfal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scivolata delle relazion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 sguazzo dell'ardire e dell'osa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è da tanto tempo che volev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irmelo potevi dirlo prim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farmelo capire, o farmelo capi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macchine rampando sulle ruo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gomme posteriori fanno un gir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piazza col pennacchi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ffiato dai roventi radiator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 struzzo, lo spauracchi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gongolo di gio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 spruzzo e lo sbatacchi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immensa scorciato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arrivare al sod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lady s'incendia un po' per sfizi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un po' per gaudio immenso anticipa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l suo marito in cravatta con la lingu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venta un calamaro così che non sfigur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ameo, marameo fanno i cupid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frecciatori dal culetto nud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ù fitti fitti più dei pipistrel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a notte stellata, che volano d'esta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ò più belli, belli più bellin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anchi color del lilla gridellin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non è notte è giorn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gari è estate fors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se magari è esta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inciano le cor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i arrivando i prim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primi in una cos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cosina dolc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cosina dolc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ti vedrei davvero volentier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olentieri davvero ti vedre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UN UOMO CHE TI A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! Donna tu sei m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quando dico m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co che non vai più v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meglio che rimani q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far l'amore insieme a me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vestito trasparente come la tua bella fronte… Oh n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offerta del tuo seno orgoglio dell'animale sano… Oh n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l'aria da straniera che mi mette ogni volta un po' pa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'ammirazione che scateni che ti rende sempre più sic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ventano coltelli, supposizioni folli quando è sera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! Donna tu sei m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quando dico m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co che non vai più v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meglio che rimani q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far l'amore insieme a me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meglio un uomo sol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tutti anche per 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uomo che ti a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tenerezza prende il posto dell'amore… oh n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'emozione il sopravvento sulla ragione! Oh no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n questa confusione tu sei smarrita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dando a tutti niente ti sei svuota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n riesci più a capir nemmeno di chi sei innamora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h donna tu sei mia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U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non sei molto b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eanche intellig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non t'importa ni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è tu non lo 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vivi per ball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i in cerca dell'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quale quale 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ora non lo s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ti apro il mio cu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fai finta di ascolt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intanto guardi in gi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uoi qualcosa da mangi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perchè proprio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prio tu nella mia v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con te prima ancora di cominci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già fin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perchè proprio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prio tu con quella facc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è possibili che mi piacc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come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cercavo una ragaz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un fiore sui capel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sorridi a brutti e bel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un giardino in testa h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accontento in ogni c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tto ciò per una r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on ha nessun profu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è di plastica oram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ti apro il mio cu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fai finta di ascolt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intanto guardi in gi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uoi qualcosa da mangi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perchè proprio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prio tu nella mia v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ecc. ecc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UNA DONNA PER AMI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ò darsi ch'io non sappia cosa dic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egliendo te - una donna - per amic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il mio mestiere è vivere la v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sia di tutti i giorni o sconosciut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amo, forte, debole compag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qualche volta impara e a volte inseg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eccitazione è il sintomo d'am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 quale non sappiamo rinuncia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conseguenze spesso fan soffri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turno ci dobbiamo consol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tu amica cara mi conso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ci ritroviamo sempre so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sei innamorata di chi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oppo docile, non fa per 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 so divento antipati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è sempre meglio che ipocri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'accordo, fa come vuoi I miei consigli ma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arrendo fa com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 ritroviamo come al solito p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he disastro, io mi maledi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scelto te - una donna - per amic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il mio mestiere è vivere la v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sia di tutti i giorni o sconosciut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odio forte, debole compag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poche volte impara e troppo inseg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c'è una gomma ancor che non si buch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mastice sei tu, mia vecchia amic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pezza sono io, ma che vergog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importa, tocca a te, avanti, sog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amo, forte, debole compag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qualche volta impara e a volte inseg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sono innamorato? Sì, un po'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ncoglionito? Non dico 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te son tutte un po' squallid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gelosia non è leci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lo che voglio lo sai, non mi ferme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menagramo che se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entualmente puoi sempre ridere p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he disastro, io mi maledi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scelto te - una donna - per amic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il mio mestiere è vivere la v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sia di tutti i giorni o sconosciut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amo forte, debole compag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qualche volta impara e qualche inseg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UNA GIORNATA UGGI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gno un cimitero di campagna e io l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'ombra di un ciliegio in fiore senza e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riposare un poco 2 o 300 an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iusto per capir di più e placar gli affan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gno al mio risveglio di trovarti acc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atta con le stesse mutandine r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più bandiera di un vivissimo tor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solo l'ornamento di una bella sp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he colore ha una giornata uggi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he sapore ha una vita mal spe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he colore ha una giornata uggi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he sapore ha una vita mal spe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gno di abbracciare un amico v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non voglia vendicarsi su di me di un suo momento ama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gente giusta che rifiuti d'esser pre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facili entusiasmi e ideologie alla mo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he colore ha una giornata uggi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he sapore ha una vita mal spe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he colore ha una giornata uggi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he sapore ha una vita mal spe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gno il mio paese infine dignito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un fiume con i pesci vivi a un'ora dalla ca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non sognare la Nuovissima Zelan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fuggire via da te Brianza velen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he colore ha una giornata uggio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che sapore ha una vita mal spe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UNA MONTAG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tipo inizia sorridente e f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 qui il segreto della sereni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poi non è un segreto vera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un altro modo di atteggiar la 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inua allegro sullo stesso t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ripetere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 sai cos'è cattivo e cos'è bu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cosa è brutto e invece cosa è be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lo che stabilisce il suo cerve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torne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montagna può sembrare un uo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lo decid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teso calmo ad osservare il cie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tu vuoi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controluce di un gabbiano in v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lo decid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ò dissipare in un momento il ve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tu vuoi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iente di misterioso amico m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a è una cosa che ho provato 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 ho constatato un grande giova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 posso garantire al cento per c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(ripetere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accia quell'ombra scura che hai sul vi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ai quanto fa bene un bel sorri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ma a te stesso e poi a chi ti sta intor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isce il buio ed incomincia il gior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ripetere Ritornello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montagna può sembrare un uo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teso calmo ad osservare il cie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controluce di un gabbiano in v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ò dissipare in un momento il ve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ntro di noi c'è un libro bianco e n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io mi fermo a leggere ogni t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tu vuoi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non sono sicuro del senti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lo decid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è lì che è scritto tutto qu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tu vuoi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voglio adesso esagerare t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basta che ti piaccia l'argo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 vedo già più sciolto e cont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mani in onda e segui men-tre      ca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montagna può sembrare un uo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lo decid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teso calmo ad osservare il cie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tu vuoi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controluce di un gabbiano in v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lo decid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ò dissipare in un momento il ve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(Ripetere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tu vuoi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ntro di noi c'è un libro bianco e n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lo decid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io mi fermo a leggere ogni t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tu vuoi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do non sono sicuro del senti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lo decid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è lì che è scritto tutto qu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tu vuoi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montagna può sembrare un uom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lo decid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teso calmo ad osservare il cie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tu vuoi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controluce di un gabbiano in v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lo decidi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ò dissipare in un momento il ve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tu vuoi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UNA VITA VI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o un consiglio detto a metà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po' più in alto un po' più in l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gli miei cari altro non s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ll'uomo qualunque che è il vostro pap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fondo marino, giocar da terzi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spiaggia al mattino presto e la fedeltà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trare nel bosco e fermarsi a dormire sul muschi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ordarsi un po' il rischio e la slealtà!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è il caso lottare, più spesso lascia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per aspettare chi viene e chi v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non affondare se si può in nessuna pass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rcando di ripartire, qualcosa accadrà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rare il giardino e saper fuggire un creti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sare poco i motori e poco gli allor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temere la notte, non temere la not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ò amando più il gior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partire senza mai pensare a un sicuro ritor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uardando nell'azzurro degli occhi di un neon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tirsi già resuscita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nventare la vita, una vita viva, una vita vi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UN'AVVENT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arà un'avvent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può essere soltanto una primav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o amore non è una st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al mattino se ne v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sarà un'avvent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o amore è fatto solo di poes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sei mia, tu sei m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o a quando gli occhi mi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ran luce per guardare gli occhi tuo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namorato sempre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fondo all'anima per sempre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non è una promessa ma è quel che sa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mani e sempre sempre vivrà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mpre vivrà, sempre vivrà, sempre vivrà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, non sa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'avvent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è un fuoco che col vento può mor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viv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nto il mo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o a quando gli occhi mi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ran luce per guardare gli occhi tuo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namorato sempre di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fondo all`anima per sempre t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non è una promessa ma è quel che sa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mani e sempre sempre vivrà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é non è una promessa ma è quel che sa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UNO IN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a voce sta cant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 sono pochi ad ascolt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gabbiani stan grida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poterla soffoc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tre voci piano pi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n crescendo da lont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quel canto vuoi segu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oi cant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sa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o in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no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sa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o in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no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ungo spiagge sconosciu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amo in tanti a cammin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le lacrime negli occ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il sole dentro al cu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sei stanco di lott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eni qui a ripos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non sai più cosa f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oi canta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sa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o in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no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sa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o in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no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ntre il mare sta a guard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inuiamo a cammin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e tanti buratt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le facce da bamb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sei stanco di lott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edi qui a ripos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 non sai più cosa f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oi canta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sa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o in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no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sa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o in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no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hh e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sa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o in p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o in più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cos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sar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u sarai..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VENTO NEL V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e te io e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chè io e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alcuno ha scelto forse per n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son svegliato so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i ho incontrato 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esistenza un volo diventò per 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stagione nuo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etro il vetro che appannava fior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 le tue braccia cal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he l'ultima paura morì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e te vento nel v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e te nodo nell'ani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esso desiderio di morire e poi riviv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o e te (ripete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lang w:val="en-GB"/>
        </w:rPr>
      </w:pPr>
      <w:hyperlink w:anchor="top">
        <w:r>
          <w:rPr>
            <w:rStyle w:val="InternetLink"/>
            <w:lang w:val="en-GB"/>
          </w:rPr>
          <w:t>top</w:t>
        </w:r>
      </w:hyperlink>
      <w:hyperlink w:anchor="top">
        <w:r>
          <w:rPr>
            <w:rStyle w:val="InternetLink"/>
            <w:lang w:val="en-GB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WINDSURF WINDSURF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ndsurf windsurf veleggia e 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tami lontano da questa rumorosa cit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uidami tu vengo con te dov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l Lago di Garda sui mari italiani più a su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i ci vedrà probabilmente di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h un altro matto   e dopo sorride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è alzato il vento metto il portapacchi e v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muta e la ve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scarpe giuste il trapezio e la deri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 mangio una me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strada sale     sul promontor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i all'improvviso    ma quante vele laggi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ndsurf windsurf veleggia e 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rtami lontano da questa nervosa realt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uidami tu vengo con te dove vuo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i mari hawaiani in Cina in Sardegna in Per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aeroplano ci sorvole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il capitano son certo sorriderà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cco che arriva una raffica di v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vede dall'acqu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o è il momento che ti perdo me lo s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vela sbatacch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i un aquilone      alla rovesc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deggi pieghi       ma poi riprendi uu uu___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Windsurf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Windsurf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Portami lont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Windsurf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hyperlink w:anchor="top">
        <w:r>
          <w:rPr>
            <w:rStyle w:val="InternetLink"/>
          </w:rPr>
          <w:t>top</w:t>
        </w:r>
      </w:hyperlink>
      <w:hyperlink w:anchor="top">
        <w:r>
          <w:rPr>
            <w:rStyle w:val="InternetLink"/>
          </w:rPr>
          <w:t>top</w:t>
        </w:r>
      </w:hyperlink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1:40:00Z</dcterms:created>
  <dc:creator>MARCELLO BOSCHIS</dc:creator>
  <dc:description/>
  <dc:language>en-US</dc:language>
  <cp:lastModifiedBy>MARCELLO BOSCHIS</cp:lastModifiedBy>
  <dcterms:modified xsi:type="dcterms:W3CDTF">2003-03-06T21:42:00Z</dcterms:modified>
  <cp:revision>1</cp:revision>
  <dc:subject/>
  <dc:title>I  N  D  I  C  E</dc:title>
</cp:coreProperties>
</file>